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sz w:val="28"/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56404068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.03.2017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38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 административный регламент по</w:t>
      </w:r>
      <w:r>
        <w:rPr>
          <w:sz w:val="28"/>
          <w:szCs w:val="28"/>
        </w:rPr>
        <w:t xml:space="preserve">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3" w:firstLine="708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 административный регламент по</w:t>
      </w:r>
      <w:r>
        <w:rPr>
          <w:sz w:val="28"/>
          <w:szCs w:val="28"/>
        </w:rPr>
        <w:t xml:space="preserve">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муниципального района от 26.06.2012 № 130 «Об утверждении административного регламента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следующие изменения: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ункте 2.4. «Срок предоставления муниципальной услуги»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тандарт предоставления муниципальной услуги» третий абзац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ab/>
        <w:t>«Зачисление в образовательное учреждение осуществляется в течение 3 рабочих дней после приема документ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5. «Перечень нормативных правовых актов, регулирующих отношения, возникающие в связи с предоставлением муниципальной услуги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2.5.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 («Российская газета», 21.01.2009,  № 7, «Собрание законодательства РФ», 26.01.2009, № 4, ст.445, «Парламентская газета», 23-29.01.2009, № 4,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 («Собрание законодательства РФ», 31.12.2012, № 53 (ч. 1), ст. 7598, «Российская газета», № 303, 31.12.201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08.10.2003, № 186, «Российская газета», 08.10.2003, № 202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 , ст. 417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инистерства образования и науки  РФ от 30.08.2013  № 1014 «Об утверждении 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 («Российская газета», № 238, 23.10.201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 («Российская газета», № 109, 16.05.201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 «Октябрьский муниципальный район» Еврейской автономной области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«Об отделе образования администрации Октябрьского муниципального района Еврейской автономной области», утвержденное решением Собрания депутатов муниципального района от 29.10.2015  № 117 (http://www.okt.eao.ru/okt_rayon_adm_rayona/publikatsiya-npa/).»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 В подпункте 3.2.4. пункта 3.2. «Описание административных процедур по предоставлению муниципальной услуги»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семнадцатый абзац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настоящей административной процедуры составляет 3 рабочих дня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образования  Пермякову Е.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4"/>
          <w:sz w:val="28"/>
          <w:szCs w:val="28"/>
        </w:rPr>
        <w:t xml:space="preserve">Глава муниципального района                                                       А.А. Егоров                      </w:t>
      </w:r>
    </w:p>
    <w:p>
      <w:pPr>
        <w:pStyle w:val="Normal"/>
        <w:shd w:fill="FFFFFF" w:val="clear"/>
        <w:ind w:left="5" w:hanging="5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5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4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03:00Z</dcterms:created>
  <dc:creator>Ульяна</dc:creator>
  <dc:description/>
  <cp:keywords/>
  <dc:language>en-US</dc:language>
  <cp:lastModifiedBy>XTreme</cp:lastModifiedBy>
  <cp:lastPrinted>2017-02-17T12:58:00Z</cp:lastPrinted>
  <dcterms:modified xsi:type="dcterms:W3CDTF">2017-02-28T23:47:00Z</dcterms:modified>
  <cp:revision>53</cp:revision>
  <dc:subject/>
  <dc:title>                                                                                                  ПРОЕКТ</dc:title>
</cp:coreProperties>
</file>