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0.2pt" filled="f" o:ole="">
            <v:imagedata r:id="rId3" o:title=""/>
          </v:shape>
          <o:OLEObject Type="Embed" ProgID="" ShapeID="ole_rId2" DrawAspect="Content" ObjectID="_660341873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Cs/>
          <w:sz w:val="28"/>
          <w:szCs w:val="28"/>
          <w:u w:val="single"/>
        </w:rPr>
        <w:t>18.02.2022</w:t>
      </w: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Комплексная безопасность образовательных учреждений на территории Октябрь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Комплексная безопасность образовательных учреждений на территории Октябрьского муниципального райо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следующие постановления администрации муниципального райо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2.02.2016 № 19 «Об утверждении муниципальной программы «Комплексная безопасность образовательных учреждений на территории Октябрьского муниципального района на 20216-2025 годы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9.12.2016 № 183 «О внесении изменений в муниципальную программу «Комплексная безопасность образовательных учреждений на территории Октябрьского муниципального района на 20216-2025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.12.2016 № 188 «О внесении изменений в муниципальную программу «Комплексная безопасность образовательных учреждений на территории Октябрьского муниципального района на 20216-2025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2.2017 № 36 «О внесении изменений в муниципальную программу «Комплексная безопасность образовательных учреждений на территории Октябрьского муниципального района на 20216-2025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6.02.2018 № 41 «О внесении изменений в муниципальную программу «Комплексная безопасность образовательных учреждений на территории Октябрьского муниципального района на 20216-2025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.12.2018 № 261 «О внесении изменений в муниципальную программу «Комплексная безопасность образовательных учреждений на территории Октябрьского муниципального района на 20216-2025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9.02.2019 № 22 «О внесении изменений в муниципальную программу «Комплексная безопасность образовательных учреждений на территории Октябрьского муниципального района на 20216-2025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7.07.2019 № 121 «О внесении изменений в муниципальную программу «Комплексная безопасность образовательных учреждений на территории Октябрьского муниципального района на 20216-2025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0.11.2019 № 186 «О внесении изменений в муниципальную программу «Комплексная безопасность образовательных учреждений на территории Октябрьского муниципального района на 20216-2025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2.02.2020 № 50 «О внесении изменений и дополнений в муниципальную программу «Комплексная безопасность образовательных учреждений на территории Октябрьского муниципального района на 20216-2025 годы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 28.09.2020 № 184 «О внесении изменений и дополнений в муниципальную программу «Комплексная безопасность образовательных учреждений на территории Октябрьского муниципального района на 20216-2025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8.12.2020 № 240 «О внесении изменений и дополнений в муниципальную программу «Комплексная безопасность образовательных учреждений на территории Октябрьского муниципального района на 20216-2025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7.02.2021 № 28 «О внесении изменений и дополнений в муниципальную программу «Комплексная безопасность образовательных учреждений на территории Октябрьского муниципального района на 20216-2025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1.06.2021 № 93 «О внесении изменений и дополнений в муниципальную программу «Комплексная безопасность образовательных учреждений на территории Октябрьского муниципального района на 20216-2025 годы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М.Ю. Леоно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2.2022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3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безопасность образовательных учреждений на территор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ктябрьского муниципального район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Амурзет, 2022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ой программы Октябрьского муниципального 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безопасность  образовательных учреждений на территории Октябрь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5957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безопасность  образовательных учреждений на территории Октябр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(далее – программа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ела Амурзе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села Екатерино-Никольско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новная общеобразовательная школа села Полев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Основная общеобразовательная школа села Благословенное имени Героя Советского Союза Г.Д. Лопатина»; муниципальное казенное дошколь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ое учреждение «Детский сад «Солнышко» села Амурзе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«Буратино» села Амурзе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«Родничок» села Амурзе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села Пузин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села Благословенно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села Нагибо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села Ручей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села Полев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«Детский сад се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о-Никольско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 учреждение дополнительного образования «Центр детского творчества села Амурзет».</w:t>
            </w:r>
          </w:p>
        </w:tc>
      </w:tr>
      <w:tr>
        <w:trPr>
          <w:trHeight w:val="4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муниципальной программы: под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в образовательных учреждениях района, соответствующих требованиям надзорных органов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ценка состояния зданий, сооружений и оборудования муниципальных образовательных учрежд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безопасных условий для осуществления  учебно-воспитательного процесса в муниципальных образовательных учреждениях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противопожарной безопасности муниципальных образовательных учреждени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антитеррористической безопасности муниципальных образовательных учрежд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норм СанПиНа в образовательных учреждениях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4  годы</w:t>
            </w:r>
          </w:p>
        </w:tc>
      </w:tr>
      <w:tr>
        <w:trPr>
          <w:trHeight w:val="10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составляет 600,00 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0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противопожарной безопасности муниципальных образовательных учреждени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антитеррористической безопасности муниципальных образовательных учрежд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помещений образовательных учреждений в соответствии с требования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блемы обеспечения безопасности здоровья и жизни работников, учащихся, воспитанников образовательных учреждений в настоящее время приобретает особо актуальное значение и становятся приоритетными как в государственной, так и в муниципальной политике  в сфере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современное состояние муниципальных образовательных учреждений показывает, что безопасность эксплуатации зданий, сооружений и инженерных сетей, а также безопасность учебно-воспитательного процесса находятся на недостаточ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следнее десятилетие вследствие недостаточного финансирования системы образования района, старения и износа основных фондов состояние материально-технической базы муниципальных образовательных учреждений стало сдерживающим фактором, отрицательно влияющим на безопасность образовательного процесса.  Санитарно-гигиеническое, противопожарное и антитеррористическое состояние всех муниципальных образовательных учреждений требует качественного обновления и приведения к соответствию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муниципальных образовательных учреждений размещены в зданиях, требующих ремонта. Необходим ремонт кровли крыши в школах и детских садах; частичная замена окон – во всех дошкольных образовательных учреждениях;  ремонт системы отопления практически во всех учрежд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образовательных учреждений, относящихся к 3 категории, нуждаются в установке дополнительного видеонаблюдения, охранной сигнализации, в обеспечении охраны объектов сотрудниками Ч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й Программы позволит в решении задач обеспечения комплексной безопасности в муниципальных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государственной политики в сфере реализ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, цели и 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езопасных и комфортных условий в образовательных учреждениях района, соответствующих требованиям 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ходе реализации программы необходимо решить задачи оценки состояния зданий, сооружений и оборудования муниципальных образовательных учреждений, а также создания безопасных условий для осуществления  учебно-воспитательного процесса в муниципаль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 Перечень показателей (индикаторов)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right"/>
        <w:rPr/>
      </w:pPr>
      <w:r>
        <w:rPr>
          <w:spacing w:val="-6"/>
        </w:rPr>
        <w:t xml:space="preserve">           </w:t>
      </w:r>
      <w:r>
        <w:rPr>
          <w:spacing w:val="-6"/>
        </w:rPr>
        <w:t>Таблица 1</w:t>
      </w:r>
    </w:p>
    <w:p>
      <w:pPr>
        <w:pStyle w:val="Normal"/>
        <w:widowControl w:val="false"/>
        <w:jc w:val="center"/>
        <w:rPr/>
      </w:pPr>
      <w:r>
        <w:rPr>
          <w:spacing w:val="-6"/>
        </w:rPr>
        <w:t>Сведения о показателях (индикаторах) муниципальной программы  муниципального образования «Октябрьский муниципальный район»</w:t>
      </w:r>
    </w:p>
    <w:p>
      <w:pPr>
        <w:pStyle w:val="Normal"/>
        <w:widowControl w:val="false"/>
        <w:jc w:val="center"/>
        <w:rPr>
          <w:spacing w:val="-6"/>
        </w:rPr>
      </w:pPr>
      <w:r>
        <w:rPr>
          <w:spacing w:val="-6"/>
        </w:rPr>
        <w:t>Еврейской автономной области</w:t>
      </w:r>
    </w:p>
    <w:p>
      <w:pPr>
        <w:pStyle w:val="Normal"/>
        <w:widowControl w:val="false"/>
        <w:jc w:val="center"/>
        <w:rPr>
          <w:spacing w:val="-6"/>
        </w:rPr>
      </w:pPr>
      <w:r>
        <w:rPr/>
        <w:t>«Комплексная безопасность образовательных учреждений на территории</w:t>
      </w:r>
    </w:p>
    <w:p>
      <w:pPr>
        <w:pStyle w:val="Normal"/>
        <w:widowControl w:val="false"/>
        <w:jc w:val="center"/>
        <w:rPr/>
      </w:pPr>
      <w:r>
        <w:rPr/>
        <w:t>Октябрьского муниципального район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46"/>
        <w:gridCol w:w="850"/>
        <w:gridCol w:w="1276"/>
        <w:gridCol w:w="1417"/>
        <w:gridCol w:w="1560"/>
        <w:gridCol w:w="1559"/>
      </w:tblGrid>
      <w:tr>
        <w:trPr>
          <w:trHeight w:val="4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казател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Е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зм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начения показателей</w:t>
            </w:r>
          </w:p>
        </w:tc>
      </w:tr>
      <w:tr>
        <w:trPr>
          <w:trHeight w:val="4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униципальная программа </w:t>
            </w:r>
            <w:r>
              <w:rPr/>
              <w:t>«Комплексная безопасность образовательных учреждений на территории</w:t>
            </w:r>
            <w:r>
              <w:rPr>
                <w:spacing w:val="-6"/>
              </w:rPr>
              <w:t xml:space="preserve"> </w:t>
            </w:r>
            <w:r>
              <w:rPr/>
              <w:t>Октябрьского муниципального район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овышение уровня противопожарной безопасности муниципальных 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-6"/>
              </w:rPr>
            </w:pPr>
            <w:r>
              <w:rPr/>
              <w:t>Повышение уровня антитеррористической безопасности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6"/>
              </w:rPr>
              <w:t>Соблюдение норм СанПиНа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TextBodyIndent"/>
        <w:ind w:left="0"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Indent"/>
        <w:ind w:left="0" w:firstLine="70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Прогноз конечных результатов  муниципальной программы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ожидается создание комплексной  системы  обеспечения  безопасности муниципальных образовательных учреждений: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-повышение уровня противопожарной безопасности муниципальных образовательных учреждений; 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>-повышение уровня антитеррористической безопасности муниципаль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ние помещений образовательных учреждений в соответствии с требованиями </w:t>
      </w:r>
      <w:r>
        <w:rPr>
          <w:spacing w:val="-6"/>
          <w:sz w:val="28"/>
          <w:szCs w:val="28"/>
        </w:rPr>
        <w:t>СанП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Сроки и этапы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муниципальной программы  «Комплексная безопасность образовательных учреждений на территории Октябрьского муниципального района» - 2022-2024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7. Система программных (подпрограммных)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я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Комплексная безопасность образовательных учреждений на территории Октябрьского муниципального района»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142"/>
        <w:gridCol w:w="1701"/>
        <w:gridCol w:w="1134"/>
        <w:gridCol w:w="1985"/>
        <w:gridCol w:w="1559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в количествен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не реализации муниципальной программы, подпрограммы, основного мероприя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показателем  (индикатором) муниципальной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ая безопасность образовательных учреждений на территории Октябрьского муниципальн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ротивопожарной безопасности муниципальных образовательных учреждений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истемы пожарной сиг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МБОУ «СОШ с.Амурз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пожарной сигнализации, соответствующей требованиям, </w:t>
            </w:r>
          </w:p>
          <w:p>
            <w:pPr>
              <w:pStyle w:val="Normal"/>
              <w:jc w:val="both"/>
              <w:rPr/>
            </w:pPr>
            <w:r>
              <w:rPr/>
              <w:t>1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нор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рной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антитеррористической безопасности муниципальных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  <w:t>в 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МБОУ «СОШ с.Амурзет»;</w:t>
            </w:r>
          </w:p>
          <w:p>
            <w:pPr>
              <w:pStyle w:val="Normal"/>
              <w:jc w:val="both"/>
              <w:rPr/>
            </w:pPr>
            <w:r>
              <w:rPr/>
              <w:t>МКОУ «СОШ с.Екатерино-Никольское»;</w:t>
            </w:r>
          </w:p>
          <w:p>
            <w:pPr>
              <w:pStyle w:val="Normal"/>
              <w:jc w:val="both"/>
              <w:rPr/>
            </w:pPr>
            <w:r>
              <w:rPr/>
              <w:t>МКОУ «ООШ с.Благословенное имени Героя Советского Союза Г.Д,Лопатина»;</w:t>
            </w:r>
          </w:p>
          <w:p>
            <w:pPr>
              <w:pStyle w:val="Normal"/>
              <w:jc w:val="both"/>
              <w:rPr/>
            </w:pPr>
            <w:r>
              <w:rPr/>
              <w:t>МКДОУ «Детский сад «Солнышко» с.Амурз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бразовательных учреждениях, </w:t>
            </w:r>
          </w:p>
          <w:p>
            <w:pPr>
              <w:pStyle w:val="Normal"/>
              <w:jc w:val="both"/>
              <w:rPr/>
            </w:pPr>
            <w:r>
              <w:rPr/>
              <w:t>4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нор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щенности образовательными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граждения терри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КДОУ «Детский сад «Родничок» с.Амурз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территории в 1 од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нор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щенности образовательными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СанПиНа в образовательных учрежде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направлен на эффективное планирование хода исполнения основных мероприятий, координацию действий соисполнителей программы, обеспечения контроля исполнения программных мероприятий, проведение мониторинга реализации программ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правление программой осуществляется ответственным исполнителем – отделом образования в пределах установленной компетен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грамма реализуется во взаимодействии отдела образования с соисполнителями программы (далее – исполнител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полнители и соисполнители 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,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программы осущест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ординацию и контроль за деятельностью исполнителей и юридических лиц, связанных с реализацие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стоянный мониторинг выполнения программных мероприятий, целевого использования средств, предусмотренных на реализацию программных мероприят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нализирует и формирует предложения по рациональному использованию финансовых ресурсов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дел образования несет ответственность за качественное и рациональное выполнение программных мероприятий, а также достижение показателей (индикаторов) и конечных результатов реализации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center"/>
        <w:outlineLvl w:val="2"/>
        <w:rPr/>
      </w:pPr>
      <w:r>
        <w:rPr>
          <w:color w:val="000000"/>
        </w:rPr>
        <w:t xml:space="preserve">Раздел 9. </w:t>
      </w:r>
      <w:r>
        <w:rPr/>
        <w:t>Ресурсное обеспечение реализации муниципальной программы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3"/>
        <w:gridCol w:w="1915"/>
        <w:gridCol w:w="703"/>
        <w:gridCol w:w="845"/>
        <w:gridCol w:w="1458"/>
        <w:gridCol w:w="1134"/>
        <w:gridCol w:w="1418"/>
        <w:gridCol w:w="1559"/>
        <w:gridCol w:w="1418"/>
        <w:gridCol w:w="1323"/>
      </w:tblGrid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мплексная безопасность образовательных учреждений на территории Октябрьского муниципального райо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деонаблю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бразователь-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ОШ с.Екатерино-Никольско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ООШ с.Благословенное имени Героя Советского </w:t>
            </w:r>
          </w:p>
          <w:p>
            <w:pPr>
              <w:pStyle w:val="Normal"/>
              <w:jc w:val="both"/>
              <w:rPr/>
            </w:pPr>
            <w:r>
              <w:rPr/>
              <w:t>Союза Г.Д,Лопати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Комплексная безопасность образовательных учреждений на территории Октябрьского муниципального района» </w:t>
      </w:r>
      <w:r>
        <w:rPr>
          <w:color w:val="000000"/>
        </w:rPr>
        <w:t xml:space="preserve">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 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30"/>
        <w:gridCol w:w="2559"/>
        <w:gridCol w:w="2268"/>
        <w:gridCol w:w="1843"/>
        <w:gridCol w:w="1568"/>
        <w:gridCol w:w="1803"/>
      </w:tblGrid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рограммы, отдельного мероприят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безопасность образовательных учреждений на территории Октябр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jc w:val="both"/>
              <w:rPr/>
            </w:pPr>
            <w:r>
              <w:rPr/>
              <w:t>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бразователь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реждения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ОУ «СОШ с.Екатерино-Никольско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ООШ с.Благословенное имени Героя Советского Союза Г.Д.Лопатин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Структура финансирования  муниципальной программы муниципального образования «Октябрьский муниципальный район» Еврейской автономной области по направлениям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1"/>
        <w:gridCol w:w="3012"/>
        <w:gridCol w:w="52"/>
        <w:gridCol w:w="3492"/>
        <w:gridCol w:w="354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1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33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ОКР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</w:tr>
      <w:tr>
        <w:trPr>
          <w:trHeight w:val="1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мероприятий программы используются индикаторы и показатели программы, которые приводятся в таблице 1 муниципальной 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яет механизмы оценки эффективности реализации Программы в ходе ее реализации с учетом специфики развития в районе ситуации, связанной с обеспечением  безопасности образовате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рограммы проводится ответственным исполнителем   Программы при подготовке годового отчета о ходе реализации и об оценке эффективности  Программы (далее - годовой отчет) в течение всего срока выполнения   Программы и после завершения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едется мониторинг показателей, используемых при проведении оценки эффективности. При предоставлении сведений о реализации мероприятий  Программы по итогам за первый квартал, первое полугодие и девять месяцев используются сведения о достигнутом уровне выполнения целевых индикаторов и использовании средств, выделенных на реализацию мероприятий  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 и решения задач  Программы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эффективности использования средств 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епень своевременности реализации мероприятий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достижения целей и решения задач Программ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17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о следующей формуло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27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56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плановых значений показа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показателей Программы (определяется в соответствии таблицей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- фактические значения показателей Программы за рассматриваем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ланируемые значения достижения показателей Программы за рассматриваемый период (определяются в соответствии с показателями таблицы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эффективности использования средств 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эффективности использования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14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ак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оказатель эффективности использования 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целей и решения задач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570" cy="213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выполнения запланированного уровня затрат, который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- фактическое использование средств местного бюджета в рассматриваемом периоде на реализацию  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ланируемые расходы местного бюджета на реализацию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будет тем выше, чем выше уровень достижения плановых значений показателей (индикаторов) и ниже уровень использования 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своевременности реализации мероприятий Программ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17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3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178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воевременности реализации мероприяти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З - количество мероприятий Программы, завершенных с соблюдением установленных ср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количество мероприятий  Программы (определяется на основании данных таблицы 2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2:00Z</dcterms:created>
  <dc:creator>Jack</dc:creator>
  <dc:description/>
  <cp:keywords/>
  <dc:language>en-US</dc:language>
  <cp:lastModifiedBy>Lunina LS</cp:lastModifiedBy>
  <cp:lastPrinted>2022-02-18T14:27:00Z</cp:lastPrinted>
  <dcterms:modified xsi:type="dcterms:W3CDTF">2022-02-18T04:30:00Z</dcterms:modified>
  <cp:revision>62</cp:revision>
  <dc:subject/>
  <dc:title>ПОСТАНОВЛЕНИЕ АДМИНИСТРАЦИИ (ПРАВИТЕЛЬСТВА) КУРГАНСКОЙ ОБЛАСТИ</dc:title>
</cp:coreProperties>
</file>