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3                                                                                               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образования «Октябрьский муниципальный район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и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  муниципального образования «Октябрьский муниципальный район»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му отделу администрации муниципального района (О.А. Натапова) внести соответствующие дополнения в Положение о правовом  отделе администрации муниципального района и должностную инструкцию главного специалиста - экспер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муниципального района Л.И. Дранникову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ктябрьские зори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В.Н. Бол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9.2013 № 1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  муниципального образования «Октябрьский муниципальный район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образования «Октябрьский муниципальный район» регламентиру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муниципальных унитарных предприятиях и муниципальных учреждениях, учредителем, которых является администрация муниципального образования «Октябрьский муниципальный район» (далее - подведомственные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ом, уполномоченным осуществлять ведомственный контроль, является администрация муниципального района  в лице главного специалиста – эксперта правового отдела администрации муниципального района по трудовым вопросам (да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лномоченный орган при осуществлении ведомственного контроля взаимодействует со структурными подразделениями администрации муниципального района, с государственными органами, в том числе наделенными контрольными или надзорными полномоч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я по ведомственному контролю включают в себя проведение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новые проверки проводятся не чаще чем один раз в три го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1.6. Плановые проверки проводятся уполномоченным органом на основании ежегодных планов. Ежегодные планы утверждаются распоряжением администрации муниципального района, ежегодно до 10 октября года, предшествующего году проведения плановых проверок, и оформляются по типовой форме, утвержденной постановлением правительства Еврейской автономной области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далее - постановлением правительства Еврейской автономной области от 02.04.2013 № 133-п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-сайт администрации Октябрьского  муниципального района Еврейской автономной обла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неплановые проверки проводятся уполномоченным органо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в уполномоченный орган обращений граждан, информации от органов государственной власти, органов местного самоуправления, из средств массовой информации о нарушениях подведомственными организаци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я срока, установленного для устранения подведомственной организацией, выявленных нарушений трудового законодательства и иных нормативных правовых актов, содержащих нормы трудового права, указанных в ранее выданном уполномоченным органом,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нонимные обращения не могут служить основанием для проведения внеплановых проверок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ОВЕДЕНИЯ ПРОВЕР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проведения проверки является распоряжение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споряжении администрации муниципального района о проведении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(лиц), осуществляющего (осуществляющих) проверку, а также привлекаемых к проведению проверки специалистов и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дведомственной организации, проверка которой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предмет проверки и срок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достижения целей и задач проведения проверк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веренная печатью копия распоряжения администрации муниципального района о проведении проверки вручается под роспись уполномоченным органом, руководителю или уполномоченному руководителем представителю организации одновременно с предъявлением служебного удостоверения либо не позднее чем в течение трех рабочих дней до начала ее проведения посредством направления копии распоряжения администрации муниципального района о начале проведения проверки заказным почтовым отправлением с уведомлением о вручении, которое приобщается к экземпляру распоряжения администрации муниципального района о проверке, хранящемуся в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уведомление подведомственной организации о начале проведения внеплановой проверк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рка проводится только тем должностным лицом (лицами), которое (которые) указано (указаны) в распоряжении администрации муниципального района,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виденных обстоятельств (болезни, отсутствия по уважительным причинам должностного лица на проведение проверки) глава администрации муниципального района назначает другое должностное лиц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 (лиц), осуществляющего (осуществляющих) проверку, срок проведения проверки и оформления ее результатов продлевается распоряжением  администрации муниципального района, но не более чем на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наличии служебного удостоверения должностное лицо (лица), осуществляющее (осуществляющие) проверку, имеет (имеют) право беспрепятственно посещать организацию, а также запрашивать и бесплатно получать от руководителя, иного должностного лица или уполномоченного представителя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осуществления проверки могут привлекаться специалисты и (или) эксперты в сфере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оведении проверки уполномоченный орган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ую или внеплановую проверку в случае отсутствия руководителя или уполномоченного руководителем представ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ФОРМЛЕНИЕ РЕЗУЛЬТАТОВ ПРОВЕР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результатам проверки должностным лицом, осуществляющим проверку,  составляет акт проверки в двух экземплярах по типовой форме, утвержденной постановлением правительства Еврейской автономной области от 02.04.2013 № 133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е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равового акта, на основа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 (лиц), осуществлявшего (осуществлявших) проверку, а также специалистов и (или) экспертов, привлекаемых для осуществл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й организации, фамилия, имя, отчество, должность руководителя или уполномоченного руководителем представителя организации, присутствовавшего при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, об их характере и лицах, допустивших указанные нарушения, о фактах неустранения ранее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ля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проверки руководителя организации или уполномоченного руководителем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(подписи) должностного лица (должностных лиц), осуществлявшего (осуществлявших)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кт проверки оформляется непосредственно после ее завершения в двух экземплярах, один из которых вручается руководителю или уполномоченному руководителем представителю организации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, и вручается руководителю или уполномоченному руководителем представителю организации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дения проверки руководитель подведомственной организации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ить выявленные нарушения в срок, указанный в акт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истечения срока устранения выявленных нарушений представить отчет об их устранении (далее - отчет) уполномоченному орг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лжностное лицо, проводившее проверку, контролирует своевременное представление руководителем подведомственной организации (либо уполномоченным им лицом) отчета об устранении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тчета об устранении выявленных нарушений по результатам плановой или внеплановой проверки уполномоченный орган в течение семи рабочих дней с последнего дня, установленного для его представления, обращается в органы надзора и контроля за соблюдением трудового законодательства и иных нормативных правовых актов, содержащих нормы трудового права, для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ПРОВЕР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ый орган ведет учет плановых и внеплановых проверок в соответствующем 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должен отра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ведомстве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оверки и сроки ее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распоряжения о ее про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и номер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должность должностного лица (фамилии, имена, отчества и должности должностных лиц), проводившего (проводивших) проверку, и их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ы проверки хранятся уполномоченным органом, по истечению срока хранения подлежат уничтож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ЖАЛОВАНИЕ ДЕЙСТВИЙ ДОЛЖНОТНЫХ ЛИЦ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организации вправе обжаловать действия (бездействие) должностного лица (должностных лиц) уполномоченного органа, при проведении проверки путем обращения к главе администрации муниципального района, а такж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лжностное лицо (должностные лица) уполномоченного органа, осуществляющего ведомственный контроль,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070966547B668FEBCB221107E9D7480044A6FDCE1B021F45F6FB20D7DF8B873208EBD8BACi4UEE" TargetMode="External"/><Relationship Id="rId4" Type="http://schemas.openxmlformats.org/officeDocument/2006/relationships/hyperlink" Target="consultantplus://offline/ref=E6F070966547B668FEBCAC2C0612C77B870B1064D6EAB272A80034EF5A74F2EF346FD7FFC9A746C2B16783iDUDE" TargetMode="External"/><Relationship Id="rId5" Type="http://schemas.openxmlformats.org/officeDocument/2006/relationships/hyperlink" Target="http://www.oktb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4:00Z</dcterms:created>
  <dc:creator>Пользователь</dc:creator>
  <dc:description/>
  <cp:keywords/>
  <dc:language>en-US</dc:language>
  <cp:lastModifiedBy>Postoenko_RA</cp:lastModifiedBy>
  <cp:lastPrinted>2003-01-01T01:04:00Z</cp:lastPrinted>
  <dcterms:modified xsi:type="dcterms:W3CDTF">2022-11-01T04:42:00Z</dcterms:modified>
  <cp:revision>5</cp:revision>
  <dc:subject/>
  <dc:title/>
</cp:coreProperties>
</file>