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0"/>
          <w:szCs w:val="28"/>
          <w:lang w:val="en-US" w:eastAsia="en-US"/>
        </w:rPr>
      </w:pPr>
      <w:r>
        <w:rPr>
          <w:b/>
          <w:spacing w:val="-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62255</wp:posOffset>
            </wp:positionV>
            <wp:extent cx="49974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Heading1"/>
        <w:spacing w:before="240" w:after="240"/>
        <w:ind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01.11.2018</w:t>
        <w:tab/>
        <w:tab/>
        <w:tab/>
        <w:tab/>
        <w:tab/>
        <w:tab/>
        <w:tab/>
        <w:tab/>
        <w:tab/>
        <w:tab/>
        <w:tab/>
        <w:t>№ 197</w:t>
      </w:r>
    </w:p>
    <w:p>
      <w:pPr>
        <w:pStyle w:val="Normal"/>
        <w:spacing w:before="120" w:after="240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spacing w:before="0" w:after="480"/>
        <w:ind w:hanging="0"/>
        <w:jc w:val="both"/>
        <w:rPr/>
      </w:pPr>
      <w:r>
        <w:rPr/>
        <w:t>О внесении изменений в состав антитеррористической комиссии в муниципальном образовании «Октябрьский муниципальный район» ЕА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</w:t>
        <w:tab/>
        <w:t>Внести в состав антитеррористической комиссии в муниципальном образовании «Октябрьский муниципальный район» ЕАО, утвержденной постановлением администрации муниципального района от 15.09.2017 № 125, следующие изменения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1. Вывести из состава комиссии Денисенко Владимира Николаевич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1.2. Включить в состав комиссии Сычёва Андрея Николаевича – исполняющего обязанности начальника отделения (дислокация в с. Амурзет) МОМВД России «Ленинский» (по согласованию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ConsNormal"/>
        <w:widowControl/>
        <w:spacing w:before="6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>А.А. Ег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1"/>
      <w:ind w:hanging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34:00Z</dcterms:created>
  <dc:creator>Системный администратор</dc:creator>
  <dc:description/>
  <cp:keywords/>
  <dc:language>en-US</dc:language>
  <cp:lastModifiedBy>Шулакова</cp:lastModifiedBy>
  <cp:lastPrinted>2018-10-22T15:44:00Z</cp:lastPrinted>
  <dcterms:modified xsi:type="dcterms:W3CDTF">2018-11-01T05:29:00Z</dcterms:modified>
  <cp:revision>47</cp:revision>
  <dc:subject/>
  <dc:title> </dc:title>
</cp:coreProperties>
</file>