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2086364389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15.02.2022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8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существления выплат стимулирующего характера руководителям муниципальных учреждений, подведомственных отделу образования администрации Октябрьского муниципального района, позволяющих оценить эффективность деятельности учреждения (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Еврейской автономной области от 14.10.2008 № 289-пп «О порядке и условиях введения отраслевых систем оплаты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», постановлением администрации муниципального района от 12.04.2013 № 84 «О порядке и условиях введения отраслевых систем оплаты труда работников муниципальных учреждений»,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рилагаемый Порядок осуществления выплат стимулирующего характера руководителям муниципальных учреждений, подведомственных отделу образования администрации Октябрьского муниципального района, позволяющих оценить эффективность деятельности учреждения (руководител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изнать утратившими силу следующие постановления администрации муниципальн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т 11.12.2013 № 254 «Об установлении показателей, размеров и условий стимулирования труда руководителей муниципальных учреждений, подведомственных отделу образования администрации октябрьского муниципального района, позволяющих оценить эффективность деятельности учреждения (руководителя)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 03.03.2017 № 40 «О внесении изменений в постановление администрации муниципального района от 11.12.2013 № 254 «Об установлении показателей, размеров и условий стимулирования труда руководителей муниципальных учреждений, подведомственных отделу образования администрации октябрьского муниципального района, позволяющих оценить эффективность деятельности учреждения (руководителя)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 24.12.2018  №  262 «О внесении изменений в Показатели, размеры и критерии оценки стимулирующих выплат руководителям муниципальных учреждений, подведомственных отделу образования администрации Октябрьского муниципального района, позволяющих оценить эффективность деятельности учреждения (руководителя)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М.Ю. Ле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15.02.2022  № 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выплат стимулирующего характера руководителям муниципальных учреждений, подведомственных отделу образования администрации Октябрьского муниципального район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ющих оценить эффективность деятельности учреждения (руководител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предусматривает виды и размеры выплат стимулирующего характера руководителям муниципальных учреждений, подведомственных отделу образования администрации Октябрьского муниципального района (далее - учреждения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Руководителям учреждений могут производиться следующие виды стимулирующих выплат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интенсивность и высокие результаты работы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альные выплаты по итогам работы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доплата за звание (за почетное звание, ученую степень, нагрудный знак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ыплата за интенсивность и высокие результаты работы руководителям производится ежемесячно в размере не более 50 процентов должностного оклада руководителя учреждения при условии полного выполнения показателей эффективности деятельности учреждения (руководителя).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2.1.1. Показатели эффективности деятельности дошкольного образовательного учреждения (руководителя):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150"/>
        <w:gridCol w:w="279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эффективности деятельности дошкольного образовательного учреждения (руководителя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деятельности учреждения (руководителя) в баллах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казатели основной деятельности учреждения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деятельности образовательного учреждения требованиям законодательства в сфере образования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информационной среды (обновление сайта, наличие информационного стенда, ведение страниц в социальных сетях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 по сохранению и укреплению здоровья детей, организация физкультурно-оздоровительной и спортивной работы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 дополнительного образования на базе образовательного учреждения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ие результаты методической деятельности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осуществления воспитательно-образовательного процесса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посещаемости 65 процентов и более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изовых мест в конкурсах, выставках детского творчеств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казатели финансово-экономической деятельности, исполнительской дисциплины учреждения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та и эффективность использования средств областного, местного бюджета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обоснованных жалоб на действия (бездействие) должностных лиц учреждения в курирующий орган или контрольно-надзорные органы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нарушений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нарушений сроков исполнения ежемесячной, квартальной, годовой отчетности, а также поручений отдела образования администрации муниципального района в соответствии с компетенцией учреждения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Деятельность учреждения, направленная на работу с кадрами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едагогических работников - победителей и призеров конкурсов на муниципальном, региональном, межрегиональном, федеральном, международном уровнях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сроков повышения квалификации работников учреждения, непосредственно оказывающих муниципальные услуги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2. Показатели эффективности деятельности  учреждения дополнительного образования</w:t>
      </w:r>
      <w:r>
        <w:rPr/>
        <w:t xml:space="preserve"> (руководителя):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150"/>
        <w:gridCol w:w="279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эффективности деятельности  учреждения дополнительного образования детей (руководителя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деятельности учреждения (руководителя) в баллах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казатели основной деятельности учреждения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деятельности образовательного учреждения требованиям законодательства в сфере образования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нформационной среды (обновление сайта, наличие информационного стенда, ведение страниц в социальных сетях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оспитанников, ставших победителями или призерами творческих конкурсов, соревнований муниципального,  федерального и международного уровней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ность контингента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осуществления учебно-воспитательного процесса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качественное проведение открытых районных мероприятий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дополнительным образованием несовершеннолетних различных категорий (дети-инвалиды, дети с ограниченными возможностями здоровья, дети, находящиеся в трудной жизненной ситуации, подростки, состоящие на различных видах учета и др.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казатели финансово-экономической деятельности, исполнительской дисциплины учреждения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та и эффективность использования средств областного, местного бюджета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обоснованных жалоб на действия (бездействие) должностных лиц учреждения в курирующий орган или контрольно-надзорные органы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нарушений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нарушений сроков исполнения ежемесячной, квартальной, годовой отчетности, а также поручений отдела образования администрации муниципального района в соответствии с компетенцией учреждения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Деятельность учреждения, направленная на работу с кадрами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едагогических работников - победителей и призеров конкурсов на муниципальном, региональном, межрегиональном, федеральном, международном уровнях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сроков повышения квалификации работников учреждения, непосредственно оказывающих муниципальные услуги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2.1.3. </w:t>
      </w:r>
      <w:r>
        <w:rPr/>
        <w:t>Показатели эффективности деятельности  учреждений (руководителей)  «Централизованная бухгалтерия по обслуживанию муниципальных образовательных учреждений»: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150"/>
        <w:gridCol w:w="279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эффективности деятельности  учреждений (руководителей)  «Централизованная бухгалтерия по обслуживанию муниципальных образовательных учреждений»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деятельности учреждения (руководителя) в балла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казатели основной деятельности учреждения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функционирования и развития учреждения соответствующим нормативным правовым актам, регламентирующим деятельность учреждения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казатели финансово-экономической деятельности, исполнительской дисциплины учреждения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обоснованных жалоб на действия (бездействие) должностных лиц учреждения в курирующий орган или контрольно-надзорные органы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нарушений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нарушений сроков исполнения ежемесячной, квартальной, годовой отчетности, а также поручений отдела образования администрации муниципального района в соответствии с компетенцией учреждения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в установленные сроки достоверной налоговой отчетности в ИФНС РФ, отчетности по страховым взносам в Пенсионный Фонд РФ, Фонд Социального страхования РФ, статистической отчетности в Росстат по МКУ «ЦБ по обслуживанию МОУ» и обслуживаемым учреждениям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ржание и перечисление налогов из заработной платы и других выплат в соответствии с действующим законодательством по МКУ «ЦБ по обслуживанию МОУ» и обслуживаемым учреждениям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Деятельность учреждения, направленная на работу с кадрами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кадрового обеспечения и уровня квалификации работников основного персонала учреждения установленным требованиям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мер выплаты за интенсивность и высокие результаты работы рассчитывается следующим образом: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количество баллов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выплаты за интенсивность и высокие результаты работы с учетом полученных баллов (в процентах)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- 91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 - 81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- 71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 - 51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5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ее 50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не производится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ешение о произведении выплаты за интенсивность и высокие результаты работы принимается главой администрации муниципального района на основании доклада руководителя учреждения о выполнении  показателей эффективности деятельности учреждения (руководителя), который представляется в отдел образования администрации муниципального района до 5 числа каждого месяца по соответствующей форме (Приложение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, содержащаяся в докладе, должна быть максимально полной, носить объективный характер и содержать описание проведенной работы по достижению каждого показателя, подтвержденного соответствующими расчетами. В случае снижения (увеличения) показателей необходимо указать причины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оизведении выплаты за интенсивность и высокие результаты работы оформляется распоряжением администрации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интенсивность и высокие результаты работы руководителям учреждений не могут производиться в следующих случаях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нарушений по результатам проверок финансово-хозяйственной деятельности за отчетный период или за предыдущие периоды, но не более чем за два года, предшествующих отчетному периоду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нарушений законодательства Российской Федерации при проведении мероприятий по контролю (надзору) в сфере образова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исполнительской дисциплин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 Премиальные выплаты по итогам работы могут устанавливаться руководителю по итогам работы за кварта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альные выплаты по итогам работы не носят обязательный характер и производятся при условии премирования большинства работников муниципального уч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премиальных выплат по итогам работы учитываются следующие факторы, характеризующие деятельность учреждения (руководителя)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нота и планомерность выполнения планов работ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обоснованных жалоб на деятельность учрежд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ровень творческих достижений воспитанников - для учреждений, организующих образовательный и воспитательный процесс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оевременность выполнения внеплановых (оперативных) заданий и поручений отдела образования администрации муниципального район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сутствие нарушений правил техники безопасности, повлекших за собой причинение вреда здоровью работник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альные выплаты по итогам работы производятся в процентном отношении от должностного оклада руководителя учреждения и выплачиваются пропорционально фактически отработанному времени в отчетном период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миальных выплат не может превышать среднего уровня премирования работников и не может составлять более 200 процентов должностного оклада руководи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ыплате руководителю муниципального учреждения премиальных по итогам работы принимает глава администрации муниципального района по письменному представлению начальника отдела образования администрации муниципального района, на основании оценки факторов, характеризующих деятельность учреждения, и уровня премирования работник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ыплате премии оформляется распоряжением администрации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Доплата за звание устанавливается руководителю учреждения, имеющему ученую степень, почетное звание, нагрудный знак по основному профилю профессиональной деятельности, в размере 20 процентов должностного оклада. При наличии у руководителя учреждения почетных званий, ученых степеней, нагрудного знака установление доплаты производится по одному осн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тимулирующие</w:t>
      </w:r>
      <w:r>
        <w:rPr>
          <w:color w:val="000000"/>
          <w:sz w:val="28"/>
          <w:szCs w:val="28"/>
        </w:rPr>
        <w:t xml:space="preserve"> выплаты исчисляются с учетом районного коэффициента и процентной надбавки за стаж работы в южных районах Дальнего Востока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руководителя муниципального учреждения</w:t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autoSpaceDE w:val="false"/>
        <w:ind w:firstLine="22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чреждения)</w:t>
      </w:r>
    </w:p>
    <w:p>
      <w:pPr>
        <w:pStyle w:val="Normal"/>
        <w:autoSpaceDE w:val="false"/>
        <w:ind w:firstLine="225"/>
        <w:jc w:val="center"/>
        <w:rPr/>
      </w:pPr>
      <w:r>
        <w:rPr>
          <w:color w:val="000000"/>
          <w:sz w:val="28"/>
          <w:szCs w:val="28"/>
        </w:rPr>
        <w:t>подведомственного отделу образования администрации муниципального района о выполнении показателей эффективности деятельности учреждения (руководителя) за _____________ 20____ год</w:t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ыполнении показателей эффективности деятельности учреждения (руководителя) по критериям оценки</w:t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эффективности деятельности учреждения (руководит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выполнен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ниципального учреждения ___________________________</w:t>
      </w:r>
    </w:p>
    <w:p>
      <w:pPr>
        <w:pStyle w:val="Normal"/>
        <w:autoSpaceDE w:val="false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12:00Z</dcterms:created>
  <dc:creator>XTreme</dc:creator>
  <dc:description/>
  <cp:keywords/>
  <dc:language>en-US</dc:language>
  <cp:lastModifiedBy>Lunina LS</cp:lastModifiedBy>
  <cp:lastPrinted>2022-02-11T10:58:00Z</cp:lastPrinted>
  <dcterms:modified xsi:type="dcterms:W3CDTF">2022-02-15T05:49:00Z</dcterms:modified>
  <cp:revision>95</cp:revision>
  <dc:subject/>
  <dc:title>ПОСТАНОВЛЕНИЕ</dc:title>
</cp:coreProperties>
</file>