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51" w:hanging="0"/>
        <w:jc w:val="center"/>
        <w:rPr/>
      </w:pPr>
      <w:r>
        <w:rPr>
          <w:rFonts w:cs="Times New Roman" w:ascii="Times New Roman" w:hAnsi="Times New Roman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8.75pt" filled="f" o:ole="">
            <v:imagedata r:id="rId3" o:title=""/>
          </v:shape>
          <o:OLEObject Type="Embed" ProgID="" ShapeID="ole_rId2" DrawAspect="Content" ObjectID="_1133063040" r:id="rId2"/>
        </w:objec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«Октябрьский муниципальный район»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-14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2"/>
        </w:numPr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15.02.2022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25</w:t>
      </w:r>
    </w:p>
    <w:p>
      <w:pPr>
        <w:pStyle w:val="Normal"/>
        <w:shd w:fill="FFFFFF" w:val="clear"/>
        <w:spacing w:lineRule="auto" w:line="240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. Амурзет</w:t>
      </w:r>
    </w:p>
    <w:p>
      <w:pPr>
        <w:pStyle w:val="Normal"/>
        <w:shd w:fill="FFFFFF" w:val="clear"/>
        <w:spacing w:lineRule="auto" w:line="240" w:before="648" w:after="200"/>
        <w:ind w:left="5" w:right="5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транспортной системы муниципального образования «Октябрьский муниципальный район» </w:t>
      </w:r>
    </w:p>
    <w:p>
      <w:pPr>
        <w:pStyle w:val="Normal"/>
        <w:shd w:fill="FFFFFF" w:val="clear"/>
        <w:spacing w:before="0" w:after="0"/>
        <w:ind w:right="1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п.п. 5, 6 п. 1 ст. 15 Федерального закона РФ от 06.10.2003 № 131-ФЗ «Об общих принципах организации местного самоуправления в Российской Федерации», Уставом муниципального образования «Октябрьский </w:t>
      </w:r>
      <w:r>
        <w:rPr>
          <w:rFonts w:cs="Times New Roman" w:ascii="Times New Roman" w:hAnsi="Times New Roman"/>
          <w:sz w:val="28"/>
          <w:szCs w:val="28"/>
        </w:rPr>
        <w:t>муниципальный район», администрация муниципального район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5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Развитие транспортной системы  муниципального образования «Октябрьский муниципальный район», утвержденную постановлением администрации муниципального района от 04.02.2020 г. № 29 (с изменениями от 06.07.2020 № 150, от 08.10.2020 № 191, от 01.03.2021 № 35, от 26.04.2021 № 62, от 02.06.2021 № 79, от 27.09.2021 № 142, от 25.10.2021 № 156)  следующие изменения:</w:t>
      </w:r>
    </w:p>
    <w:p>
      <w:pPr>
        <w:pStyle w:val="Normal"/>
        <w:shd w:fill="FFFFFF" w:val="clear"/>
        <w:spacing w:before="0" w:after="0"/>
        <w:ind w:right="5" w:firstLine="730"/>
        <w:jc w:val="both"/>
        <w:rPr/>
      </w:pPr>
      <w:r>
        <w:rPr/>
        <w:t>1.1. Строку 9 раздела 1 «Паспорт муниципальной программы Октябрьского муниципального района Еврейской автономной области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10298,538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 12 053,06618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од – 85 691,71202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од – 12553,76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w:anchor="P26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дпрограмме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ирования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4898,53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 10 153,06618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од – 83 391,71202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од – 11353,76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w:anchor="P38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дпрограмме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ирования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 70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од – 110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од –          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е </w:t>
            </w:r>
            <w:hyperlink w:anchor="P26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ирования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6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 1 20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од – 1 20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од – 1 200,0 тыс.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6" w:firstLine="7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/>
        <w:t>. Таблицу 2  «Мероприятия муниципальной программы» раздела 7 «Система программных (подпрограммных) мероприятий изложить в следующей редакци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841"/>
        <w:gridCol w:w="283"/>
        <w:gridCol w:w="1276"/>
        <w:gridCol w:w="142"/>
        <w:gridCol w:w="141"/>
        <w:gridCol w:w="284"/>
        <w:gridCol w:w="283"/>
        <w:gridCol w:w="284"/>
        <w:gridCol w:w="142"/>
        <w:gridCol w:w="1417"/>
        <w:gridCol w:w="425"/>
        <w:gridCol w:w="1276"/>
        <w:gridCol w:w="142"/>
        <w:gridCol w:w="142"/>
        <w:gridCol w:w="141"/>
        <w:gridCol w:w="12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результат в количественном измер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ледствия не реализации муниципальной программы, подпрограммы, основного мероприятия, мероприят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 с показателем (индикатором) муниципальной программ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транспортной системы  муниципального образования «Октябрьский муниципальный район»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«Развитие сети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автомобильных дорог общего пользования мест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муниципального образования Октябрьский муниципальный район»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муниципального образования «Октябрьский муниципальный район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 администрации Октябрьского муниципального район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емляного полотна, дорожных одежд и элементов обустройства автомобильных дорог и искусственных сооружений на них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− 153,6 км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– 270,658 км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– 270,658 к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ушение существующей сети автомобильных доро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1</w:t>
            </w:r>
          </w:p>
        </w:tc>
      </w:tr>
      <w:tr>
        <w:trPr>
          <w:trHeight w:val="15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уязвимости объектов транспортной инфраструктуры муниципального образования «Октябрьский муниципальный район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 администрации Октябрьского муниципального район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ность 153,6 км муниципальных автомобильных дорог общего пользования в допустимом состоянии по условиям безопасности дорожного дви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ушение существующей сети автомобильных доро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1</w:t>
            </w:r>
          </w:p>
        </w:tc>
      </w:tr>
      <w:tr>
        <w:trPr>
          <w:trHeight w:val="15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обеспечения транспортной безопасности объектов транспортной инфраструктуры мостовых сооружений муниципального образования «Октябрьский муниципальный район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 администрации Октябрьского муниципального район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ность 153,6 км муниципальных автомобильных дорог общего пользования в допустимом состоянии по условиям безопасности дорожного дви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ушение существующей сети автомобильных доро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1</w:t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восстановительные работы автомобильной дороги «Амурзет-Столбовое-Полевое» общего пользования местного значения МО «Октябрьский муниципальный район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 администрации Октябрьского муниципального район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ст протяженности автомобильных дорог общего пользования, соответствующих нормативным требованиям к транспортно -эксплуатационным показателям  – 1,149 к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ушение существующей сети автомобильных доро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1</w:t>
            </w:r>
          </w:p>
        </w:tc>
      </w:tr>
      <w:tr>
        <w:trPr>
          <w:trHeight w:val="38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восстановительные работы автомобильной дороги «Благословенное -Нагибово-Доброе» общего пользования местного значения МО «Октябрьский муниципальный район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 администрации Октябрьского муниципального район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ст протяженности автомобильных дорог общего пользования, соответствующих нормативным требованиям к транспортно -эксплуатационным показателям  – 0,560 к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ушение существующей сети автомобильных доро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1</w:t>
            </w:r>
          </w:p>
        </w:tc>
      </w:tr>
      <w:tr>
        <w:trPr>
          <w:trHeight w:val="15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восстановительные работы автомобильной дороги «Амурзет- Полевое -Благословенное» общего пользования местного значения МО «Октябрьский муниципальный район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 администрации Октябрьского муниципального район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ст протяженности автомобильных дорог общего пользования, соответствующих нормативным требованиям к транспортно -эксплуатационным показателям  – 0,600 к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ушение существующей сети автомобильных доро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1</w:t>
            </w:r>
          </w:p>
        </w:tc>
      </w:tr>
      <w:tr>
        <w:trPr>
          <w:trHeight w:val="15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-дорожной сети в       с. Амурзет МО «Октябрьский муниципальный  район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 администрации Октябрьского муниципального район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ст протяженности автомобильных дорог общего пользования, соответствующих нормативным требованиям к транспортно -эксплуатационным показателям  - 7,848 к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ушение существующей сети автомобильных доро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вырубке, кронированию  и обрезке древесно-кустарниковой  растительности вдоль автомобильной дороги по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упской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Амурз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 администрации Октябрьского муниципального район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автомобильных дорог общего пользования к нормативным требованиям – 0,750 к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ушение существующей сети автомобильных доро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«Повышение безопасности дорожного движения в муниципальном образовании «Октябрьский муниципальный район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, нанесение горизонтальной дорожной размет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 администрации Октябрьского муниципальн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числа дорожно-транспортных происшествий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2020 г. – 10%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2021 г. – 10%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2022 г. – 10%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аварийности на дорог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ешеходных ограждений на участках автомобильных дорог вблизи образовательных учрежд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 администрации Октябрьского муниципальн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числа дорожно-транспортных происшествий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2020 г. – 10%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2021 г. – 10%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2022 г. – 10%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аварийности на дорог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2</w:t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 социально-профилактических мероприятий по безопасности дорожного движения с учащимися образовательных учреждений Октябрьского муниципального район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 администрации Октябрьского муниципального района  Соисполнитель:отдел образования администрации Октябрьского муниципальн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числа дорожно-транспортных происшествий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2020 г. – 10%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2021 г. – 10%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2022 г. – 10%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аварийности на дорог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2</w:t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бусных останово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 администрации Октябрьского муниципальн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ства обслуживания пассажир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удшение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 обслуживания пассажи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2</w:t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(пилоны, баннеры) в целях предупреждения опасного поведения участников дорожного движ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 администрации Октябрьского муниципальн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числа дорожно-транспортных происшествий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2020 г. – 10%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2021 г. – 10%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2022  г.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%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аварийности на дорог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2</w:t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«Развитие пассажирских перевозок в муниципальном образовании «Октябрьский муниципальный район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униципальным предприятиям, осуществляющим перевозки пассажиров и багажа на компенсацию потерь, связанных с перевозкой пассажиров и багажа по маршрутам регулярных перевозок на территории Октябрьского муниципа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 администрации Октябрьского муниципального райо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-20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ности пассажирских перевозок на территории Октябрьского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2020 г. – 2 ед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2021 г. – 2 ед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2022 г. – 2 ед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рейсов пассажирских перевозок на территории Октябр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3</w:t>
            </w:r>
          </w:p>
        </w:tc>
      </w:tr>
    </w:tbl>
    <w:p>
      <w:pPr>
        <w:pStyle w:val="Normal"/>
        <w:shd w:fill="FFFFFF" w:val="clear"/>
        <w:spacing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shd w:fill="FFFFFF" w:val="clear"/>
        <w:spacing w:before="0" w:after="0"/>
        <w:ind w:right="5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10. Ресурсное обеспечение реализации муниципальной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за счет средств местного и областного  бюджетов составляет  </w:t>
      </w:r>
      <w:r>
        <w:rPr>
          <w:rFonts w:cs="Times New Roman" w:ascii="Times New Roman" w:hAnsi="Times New Roman"/>
          <w:b/>
          <w:sz w:val="28"/>
          <w:szCs w:val="28"/>
        </w:rPr>
        <w:t>110298,538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–  12 053,0661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–  85 691,7120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–  12 553,760  тыс. рубл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е мероприятий и сроки выполнения муниципальной программы могут корректироваться в течение всего срока реализ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муниципальной программы муниципального образования «Октябрьский муниципальный район» Еврейской автономной области за счет средств местного бюджета «Развитие транспортной системы  муниципального образования «Октябрьский муниципальный район» </w:t>
      </w:r>
    </w:p>
    <w:p>
      <w:pPr>
        <w:pStyle w:val="ConsPlusNormal"/>
        <w:spacing w:before="120" w:after="1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191"/>
        <w:gridCol w:w="850"/>
        <w:gridCol w:w="567"/>
        <w:gridCol w:w="567"/>
        <w:gridCol w:w="850"/>
        <w:gridCol w:w="568"/>
        <w:gridCol w:w="1275"/>
        <w:gridCol w:w="1276"/>
        <w:gridCol w:w="1276"/>
        <w:gridCol w:w="992"/>
      </w:tblGrid>
      <w:tr>
        <w:trPr>
          <w:trHeight w:val="50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лей), годы</w:t>
            </w:r>
          </w:p>
        </w:tc>
      </w:tr>
      <w:tr>
        <w:trPr>
          <w:trHeight w:val="36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</w:t>
            </w:r>
          </w:p>
        </w:tc>
      </w:tr>
      <w:tr>
        <w:trPr>
          <w:trHeight w:val="75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«Развитие сети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автомобильных дорог общего пользования местного </w:t>
            </w:r>
            <w:r>
              <w:rPr>
                <w:rFonts w:cs="Times New Roman" w:ascii="Times New Roman" w:hAnsi="Times New Roman"/>
                <w:sz w:val="20"/>
              </w:rPr>
              <w:t xml:space="preserve">значения муниципального образования «Октябрьский муниципальный район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Октябрь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119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47,8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2,42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91,7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3,760</w:t>
            </w:r>
          </w:p>
        </w:tc>
      </w:tr>
      <w:tr>
        <w:trPr>
          <w:trHeight w:val="99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253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50,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50,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3201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91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овышение безопасности дорожного движения в муниципальном образовании «Октябрьский муниципальны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Октябрь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219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219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219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8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Развитие пассажирских перевозок в муниципальном образовании «Октябрьский муниципальный райо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Октябрь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0019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</w:tr>
      <w:tr>
        <w:trPr>
          <w:trHeight w:val="40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298,5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 053,06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 691,7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553,76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сурсном обеспечении муниципальной программы за счет средств местного бюджета и прогнозная оценка о привлекаемых на реализацию ее целей средств федерального бюджета, областного бюджета, внебюджетных источников «Развитие транспортной системы  муниципального образования 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ий муниципальный район»</w:t>
      </w:r>
    </w:p>
    <w:p>
      <w:pPr>
        <w:pStyle w:val="ConsPlusNormal"/>
        <w:jc w:val="right"/>
        <w:rPr/>
      </w:pPr>
      <w:r>
        <w:rPr/>
        <w:t>Таблица 4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775"/>
        <w:gridCol w:w="1559"/>
        <w:gridCol w:w="1701"/>
        <w:gridCol w:w="1559"/>
        <w:gridCol w:w="1418"/>
        <w:gridCol w:w="1417"/>
      </w:tblGrid>
      <w:tr>
        <w:trPr>
          <w:trHeight w:val="631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ресурсного обеспеч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 (тыс. рублей), годы</w:t>
            </w:r>
          </w:p>
        </w:tc>
      </w:tr>
      <w:tr>
        <w:trPr>
          <w:trHeight w:val="13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</w:tr>
      <w:tr>
        <w:trPr>
          <w:trHeight w:val="421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Развитие транспортной системы  муниципального образования «Октябрьский муниципальный рай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0298,5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 053,06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 691,7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553,760</w:t>
            </w:r>
          </w:p>
        </w:tc>
      </w:tr>
      <w:tr>
        <w:trPr>
          <w:trHeight w:val="55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97,8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02,42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441,7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553,760</w:t>
            </w:r>
          </w:p>
        </w:tc>
      </w:tr>
      <w:tr>
        <w:trPr>
          <w:trHeight w:val="54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 800,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550,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 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«Развитие сети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автомобильных дорог общего пользования местного </w:t>
            </w:r>
            <w:r>
              <w:rPr>
                <w:rFonts w:cs="Times New Roman" w:ascii="Times New Roman" w:hAnsi="Times New Roman"/>
                <w:sz w:val="20"/>
              </w:rPr>
              <w:t>значения муниципального образования «Октябрь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4898,5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20" w:hanging="36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 153,06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3 391,7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353,760</w:t>
            </w:r>
          </w:p>
        </w:tc>
      </w:tr>
      <w:tr>
        <w:trPr>
          <w:trHeight w:val="561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97,8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20" w:hanging="360"/>
              <w:jc w:val="right"/>
              <w:rPr/>
            </w:pPr>
            <w:r>
              <w:rPr>
                <w:b w:val="false"/>
                <w:sz w:val="20"/>
                <w:lang w:val="ru-RU"/>
              </w:rPr>
              <w:t>4</w:t>
            </w:r>
            <w:r>
              <w:rPr>
                <w:b w:val="false"/>
                <w:sz w:val="20"/>
                <w:lang w:val="ru-RU"/>
              </w:rPr>
              <w:t> </w:t>
            </w:r>
            <w:r>
              <w:rPr>
                <w:b w:val="false"/>
                <w:sz w:val="20"/>
                <w:lang w:val="ru-RU"/>
              </w:rPr>
              <w:t>602,42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141,7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353,760</w:t>
            </w:r>
          </w:p>
        </w:tc>
      </w:tr>
      <w:tr>
        <w:trPr>
          <w:trHeight w:val="5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  800,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550,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 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автомобильных дорог общего пользования местного значения муниципального образования «Октябрь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129,8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 384,42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 391,7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353,760</w:t>
            </w:r>
          </w:p>
        </w:tc>
      </w:tr>
      <w:tr>
        <w:trPr>
          <w:trHeight w:val="68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129,8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384,42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391,7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353,760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оценки уязвимости объектов транспортной инфраструктуры муниципального образования «Октябрь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ланов обеспечения транспортной безопасности объектов транспортной инфраструктуры мостовых сооружений муниципального образования «Октябрь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118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-восстановительные работы автомобильной дороги «Амурзет-Столбовое-Полевое» общего пользования местного значения МО «Октябрь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4,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4,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4,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4,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-восстановительные работы автомобильной дороги «Благословенное-Нагибово-Доброе» общего пользования местного значения МО «Октябрь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8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8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-восстановительные работы автомобильной дороги «Амурзет- Полевое-Благословенное» общего пользования местного значения МО «Октябрь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1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1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лично-дорожной сети в    с. Амурзет МО «Октябрьский муниципальный 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 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 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 2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 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«Повышение безопасности дорожного движения в МО «Октябрьский муниципальный рай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дорожных знаков, нанесение горизонтальной дорожной разм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пешеходных ограждений на участках автомобильных дорог вблизи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ежегодных социально-профилактических мероприятий по безопасности дорожного движения с учащимися образовательных учреждений Октябр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автобусных останово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е и размещение наружной социальной рекламы по тематике безопасности дорожного движения (пилоны, баннеры) в целях предупреждения опасного поведения участников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«Развитие пассажирских перевозок в муниципальном образовании «Октябрьский муниципальный рай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200,0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муниципальным предприятиям, осуществляющим перевозки пассажиров и багажа на компенсацию потерь, связанных с перевозкой пассажиров и багажа по маршрутам регулярных перевозок на территории Октябр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0,0</w:t>
            </w:r>
          </w:p>
        </w:tc>
      </w:tr>
      <w:tr>
        <w:trPr>
          <w:trHeight w:val="70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финансирования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Октябрьский муниципальный район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 по направлениям расход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 муниципального образования 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ктябрьский муниципальный район» </w:t>
      </w:r>
    </w:p>
    <w:p>
      <w:pPr>
        <w:pStyle w:val="ConsPlusNormal"/>
        <w:spacing w:before="0" w:after="1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5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52"/>
        <w:gridCol w:w="1633"/>
        <w:gridCol w:w="1575"/>
        <w:gridCol w:w="1800"/>
        <w:gridCol w:w="1800"/>
      </w:tblGrid>
      <w:tr>
        <w:trPr>
          <w:trHeight w:val="1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лей), годы</w:t>
            </w:r>
          </w:p>
        </w:tc>
      </w:tr>
      <w:tr>
        <w:trPr>
          <w:trHeight w:val="2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2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298,53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 053,06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 691,71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553,7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7,89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02,42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441,71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53,7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800,6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550,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 2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ПИТАЛЬНЫЕ ВЛОЖ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ИОК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РАСХ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7,89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02,42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441,71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53,7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800,6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550,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 2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4</w:t>
      </w:r>
      <w:r>
        <w:rPr/>
        <w:t>. Строку 9 «Объемы бюджетных ассигнований подпрограммы»  пункта  12.1.1  подраздела 12.1 раздела 12  изложить в следующей редакции:</w:t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0"/>
        <w:gridCol w:w="5989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составляет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4898,5382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 10153,06618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од – 83391,71202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од – 11353,760 тыс. руб.</w:t>
            </w:r>
          </w:p>
        </w:tc>
      </w:tr>
    </w:tbl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 Пункт 12.1.10 подраздела 12.1 раздела 12 изложить в следующей редакции: </w:t>
      </w:r>
    </w:p>
    <w:p>
      <w:pPr>
        <w:pStyle w:val="ConsPlusNormal"/>
        <w:spacing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1.10 Ресурсное обеспечение реализации подпрограммы № 1</w:t>
      </w:r>
    </w:p>
    <w:p>
      <w:pPr>
        <w:pStyle w:val="ConsPlus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№ 1 за счет средств местного  бюджета составляет  104898,538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в том числе по года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 10153,06618 тыс. руб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од – 83391,71202  тыс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2 год – 11353,76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сурсное обеспечение реализации подпрограммы № 1 приведено в п.1 таблиц 3,4 муниципальной программы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6</w:t>
      </w:r>
      <w:r>
        <w:rPr/>
        <w:t>. Строку 9 «Объемы бюджетных ассигнований подпрограммы»  пункта  12.2.1  подраздела 12.2 раздела 12  изложить в следующей редакции:</w:t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0"/>
        <w:gridCol w:w="5989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составляет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800,0 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 70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од – 110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од – 0 тыс. руб.</w:t>
            </w:r>
          </w:p>
        </w:tc>
      </w:tr>
    </w:tbl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7. Пункт 12.2.10 подраздела 12.2 раздела 12 изложить в следующей редакции: </w:t>
      </w:r>
    </w:p>
    <w:p>
      <w:pPr>
        <w:pStyle w:val="ConsPlusNormal"/>
        <w:spacing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2.10 Ресурсное обеспечение реализации подпрограммы № 2</w:t>
      </w:r>
    </w:p>
    <w:p>
      <w:pPr>
        <w:pStyle w:val="ConsPlus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№ 2 за счет средств местного  бюджета составляет  1800,0 тыс. руб., в том числе по годам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0 год – 700,0 тыс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1 год – 1100,0  тыс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2 год  –        0 тыс. руб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сурсное обеспечение реализации подпрограммы № 2 приведено в п.2 таблиц 3,4 муниципальной программы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8. Строку 9 «Объемы бюджетных ассигнований подпрограммы»  пункта  12.3.1  подраздела 12.3 раздела 12  изложить в следующей редакции:</w:t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0"/>
        <w:gridCol w:w="5989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составляет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600,0 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 120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од – 120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од – 1200,0 тыс. руб.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9. Пункт 12.3.10 подраздела 12.3 раздела 12 изложить в следующей редакции: </w:t>
      </w:r>
    </w:p>
    <w:p>
      <w:pPr>
        <w:pStyle w:val="ConsPlusNormal"/>
        <w:spacing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3.10 Ресурсное обеспечение реализации подпрограммы № 3</w:t>
      </w:r>
    </w:p>
    <w:p>
      <w:pPr>
        <w:pStyle w:val="ConsPlus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№ 3 за счет средств местного  бюджета составляет  3600,0 тыс. руб., в том числе по годам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0 год – 1200,0 тыс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1 год – 1200,0 тыс. руб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– 1200,0 тыс. руб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урсное обеспечение реализации подпрограммы № 3 приведено в п.3 таблиц 3,4 муниципальной программы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1" w:leader="none"/>
        </w:tabs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первого заместителя главы администрации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1" w:leader="none"/>
        </w:tabs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«Правовой вестник Октябрьского района» и на официальном сайте Октябрь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5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5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администрации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>М.Ю. Лео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R Cyr MT;Times New Roman" w:hAnsi="Times NR Cyr MT;Times New Roman" w:eastAsia="Times New Roman" w:cs="Times NR Cyr MT;Times New Roman"/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R Cyr MT;Times New Roman" w:hAnsi="Times NR Cyr MT;Times New Roman" w:eastAsia="Times New Roman" w:cs="Times NR Cyr MT;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kt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12:00Z</dcterms:created>
  <dc:creator>владелец</dc:creator>
  <dc:description/>
  <cp:keywords/>
  <dc:language>en-US</dc:language>
  <cp:lastModifiedBy>Желточенко</cp:lastModifiedBy>
  <cp:lastPrinted>2022-02-14T11:28:00Z</cp:lastPrinted>
  <dcterms:modified xsi:type="dcterms:W3CDTF">2022-02-15T01:27:00Z</dcterms:modified>
  <cp:revision>50</cp:revision>
  <dc:subject/>
  <dc:title/>
</cp:coreProperties>
</file>