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97575" cy="3232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74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ктябрь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 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02.2023                                     </w:t>
                              <w:tab/>
                              <w:tab/>
                              <w:tab/>
                              <w:t xml:space="preserve">                                           № 27</w:t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с. Амурзет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54.5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74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образование</w:t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ктябрь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  МУНИЦИПАЛЬНОГО РАЙОНА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02.2023                                     </w:t>
                        <w:tab/>
                        <w:tab/>
                        <w:tab/>
                        <w:t xml:space="preserve">                                           № 27</w:t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с. Амурзет</w:t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муниципального образования «Октябрьский муниципальный район»</w:t>
      </w:r>
    </w:p>
    <w:p>
      <w:pPr>
        <w:pStyle w:val="ConsPlusTitle"/>
        <w:tabs>
          <w:tab w:val="clear" w:pos="708"/>
          <w:tab w:val="left" w:pos="3700" w:leader="none"/>
          <w:tab w:val="left" w:pos="80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Normal"/>
        <w:autoSpaceDE w:val="false"/>
        <w:rPr/>
      </w:pPr>
      <w:r>
        <w:rPr/>
        <w:t>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ую муниципальную программу «Энергосбережение и повышение энергетической эффективности на территории муниципального образования «Октябрьский муниципальный район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ризнать утратившими силу постановления администрации муниципального район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т 01.02.2022 № 18 «Об утверждении муниципальной программы «Энергосбережение и повышение энергетической эффективности на территории муниципального образования «Октябрьский муниципальный район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т 01.03.2022 № 46 «О внесении изменений в муниципальную программу «Энергосбережение и повышение энергетической эффективности на территории муниципального образования «Октябрьский муниципальный район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м бюллетене «Правовой вестник Октябрь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k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  <w:tab/>
        <w:tab/>
        <w:t xml:space="preserve">      </w:t>
        <w:tab/>
        <w:tab/>
        <w:t xml:space="preserve">                            М.Ю.Лео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firstLine="1131"/>
              <w:jc w:val="right"/>
              <w:rPr/>
            </w:pPr>
            <w:r>
              <w:rPr/>
              <w:t xml:space="preserve">УТВЕРЖДЕНА: </w:t>
            </w:r>
          </w:p>
          <w:p>
            <w:pPr>
              <w:pStyle w:val="Normal"/>
              <w:ind w:firstLine="1131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firstLine="1131"/>
              <w:jc w:val="right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ind w:firstLine="1131"/>
              <w:jc w:val="right"/>
              <w:rPr/>
            </w:pPr>
            <w:r>
              <w:rPr/>
              <w:t xml:space="preserve">от 10.02.2023  № 2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32"/>
        </w:rPr>
        <w:t>«Энергосбережение и повышение энергетической эффективности на территории муниципального образования «Октябрьский муниципальны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с. Амурзет</w:t>
      </w:r>
    </w:p>
    <w:p>
      <w:pPr>
        <w:pStyle w:val="Normal"/>
        <w:jc w:val="center"/>
        <w:rPr/>
      </w:pPr>
      <w:r>
        <w:rPr/>
        <w:t>2023 год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АСПОР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й  програм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«Энергосбережение и повышение энергетической эффективности на территории муниципального образования «Октябрьский муниципальный район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муниципального образования «Октябрьский муниципальный район» (далее по тексту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Октябрь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КДОУ  «Детский сад  с. Благословенно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ДОУ  «Детский сад  с. Буратин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ОУ «СОШ с. Ек-Никольское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 (подпрограмм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состав муниципальной Программы не входят подпрограм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Повышение эффективности использования энергетических ресурсов муниципальными учреждениями  муниципального района, снижение финансовой нагрузки на бюджет муниципального образования «Октябрьский муниципальный район» за счет сокращения платежей за тепловую энерг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 w:val="false"/>
              </w:rPr>
            </w:pPr>
            <w:r>
              <w:rPr>
                <w:bCs w:val="false"/>
                <w:color w:val="000000"/>
              </w:rPr>
              <w:t>Обеспечение устойчивого процесса повышения эффективности энергопотребления в бюджетных учреждениях  муниципального образования, в том числе за счет запуска механизмов стимулирования энергосбережения и повышения энергетической эффективности, реализации типовых энергосберегающих проектов, активизирующих деятельность бюджетных организаций по реализации потенциала энергосбережения.</w:t>
            </w:r>
            <w:r>
              <w:rPr>
                <w:bCs w:val="false"/>
              </w:rPr>
              <w:t xml:space="preserve"> Проведение технических мероприятий, направленных на снижение энергозатрат и повышение энергетической эффективности в бюджетной сфере муниципальн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астичный ремонт  системы отопления в двух зданиях и частичный ремонт крыши в одном здании муниципальных  учреждения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реализуется в 2023 год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финансирования программы-             1 000 000,0 рублей, в том числе за счет средств  местного бюджета – 1 000 000,0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расходов по оплате за потребленные энергоресурсы в бюджетном учреждении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сферы реализации  муниципальной программы, в том числе основных проблем, и прогноз ее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Основной проблемой, решению которой способствует муниципальная Программа, является оптимизация коммунальной инфраструктуры бюджетного сектора муниципального образования в соответствии с потреблением на текущий момент и перспективным потреблением. Необходимость кардинально повысить эффективность потребления энергии как фактора, определяющего конкурентоспособность страны и ее регионов, была определена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4 июня 2008 г. № 889 "О некоторых мерах по повышению энергетической и экологической эффективности российской экономики".</w:t>
      </w:r>
    </w:p>
    <w:p>
      <w:pPr>
        <w:pStyle w:val="Normal"/>
        <w:autoSpaceDE w:val="false"/>
        <w:ind w:right="-285" w:firstLine="539"/>
        <w:jc w:val="both"/>
        <w:rPr/>
      </w:pPr>
      <w:r>
        <w:rPr/>
        <w:t xml:space="preserve">В рамках этой работы разработан и принят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3 ноября 2009 г. № 261-ФЗ "Об энергосбережении и о повышении энергетической эффективности и о внесении изменений в отдельные законодательные акты Российской Федерации" и </w:t>
      </w:r>
      <w:hyperlink r:id="rId6">
        <w:r>
          <w:rPr>
            <w:rStyle w:val="InternetLink"/>
          </w:rPr>
          <w:t>план</w:t>
        </w:r>
      </w:hyperlink>
      <w:r>
        <w:rPr/>
        <w:t xml:space="preserve"> мероприятий по энергосбережению и повышению энергетической эффективности в Российской Федерации, утвержденный Распоряжением Правительства Российской Федерации от 1 декабря 2009 г. № 1830-р.</w:t>
      </w:r>
    </w:p>
    <w:p>
      <w:pPr>
        <w:pStyle w:val="Normal"/>
        <w:autoSpaceDE w:val="false"/>
        <w:ind w:firstLine="539"/>
        <w:jc w:val="both"/>
        <w:rPr>
          <w:bCs w:val="false"/>
        </w:rPr>
      </w:pPr>
      <w:r>
        <w:rPr>
          <w:bCs w:val="false"/>
        </w:rPr>
        <w:t>Существующие в данной сфере проблемные вопросы, такие как отсутствие учета вырабатываемых энергетических ресурсов, систем автоматического регулирования потребления энергии и неэффективное использование энергетических ресурсов муниципальными учреждениями, требуют поэтапного решения.</w:t>
      </w:r>
    </w:p>
    <w:p>
      <w:pPr>
        <w:pStyle w:val="Normal"/>
        <w:autoSpaceDE w:val="false"/>
        <w:ind w:firstLine="539"/>
        <w:jc w:val="both"/>
        <w:rPr/>
      </w:pPr>
      <w:r>
        <w:rPr>
          <w:bCs w:val="false"/>
        </w:rPr>
        <w:t xml:space="preserve">Замена деревянных оконных блоков на ПВХ, ремонт кровли и </w:t>
      </w:r>
      <w:r>
        <w:rPr/>
        <w:t xml:space="preserve">замена системы отопления </w:t>
      </w:r>
      <w:r>
        <w:rPr>
          <w:bCs w:val="false"/>
        </w:rPr>
        <w:t>имеет немаловажное значение в эффективности использования энергии, снижении потерь и сохранении потребляемых энергетических ресурсов в муниципальных учреждениях.</w:t>
      </w:r>
    </w:p>
    <w:p>
      <w:pPr>
        <w:pStyle w:val="Normal"/>
        <w:autoSpaceDE w:val="false"/>
        <w:ind w:firstLine="539"/>
        <w:jc w:val="both"/>
        <w:rPr/>
      </w:pPr>
      <w:r>
        <w:rPr>
          <w:bCs w:val="false"/>
        </w:rPr>
        <w:t>В настоящее время полностью оснащены энергоэффективными окнами из ПВХ  70 процентов зданий и помещений муниципальных образовательных учреждений. Здания и помещения  муниципальных учреждений культуры оснащены окнами из ПВХ частично либо совсем не оснащены.</w:t>
      </w:r>
    </w:p>
    <w:p>
      <w:pPr>
        <w:pStyle w:val="Normal"/>
        <w:autoSpaceDE w:val="false"/>
        <w:ind w:firstLine="539"/>
        <w:jc w:val="both"/>
        <w:rPr>
          <w:bCs w:val="false"/>
        </w:rPr>
      </w:pPr>
      <w:r>
        <w:rPr>
          <w:bCs w:val="false"/>
        </w:rPr>
        <w:t>С целью решения проблем энергосбережения и повышения энергоэффективности необходимо продолжить мероприятия по ремонту отопительной системы, замене окон и ремонту кровель в муниципальных учреждениях.</w:t>
      </w:r>
    </w:p>
    <w:p>
      <w:pPr>
        <w:pStyle w:val="Normal"/>
        <w:autoSpaceDE w:val="false"/>
        <w:ind w:firstLine="539"/>
        <w:jc w:val="both"/>
        <w:rPr>
          <w:bCs w:val="false"/>
        </w:rPr>
      </w:pPr>
      <w:r>
        <w:rPr>
          <w:bCs w:val="false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.</w:t>
      </w:r>
    </w:p>
    <w:p>
      <w:pPr>
        <w:pStyle w:val="Normal"/>
        <w:autoSpaceDE w:val="false"/>
        <w:ind w:firstLine="539"/>
        <w:jc w:val="both"/>
        <w:rPr/>
      </w:pPr>
      <w:r>
        <w:rPr>
          <w:bCs w:val="false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bCs w:val="false"/>
        </w:rPr>
        <w:t>Мероприятия по энергосбережению и повышению энергетической эффективности в  муниципальном районе  реализуются программным способом с 2010 года.</w:t>
      </w:r>
    </w:p>
    <w:p>
      <w:pPr>
        <w:pStyle w:val="Normal"/>
        <w:autoSpaceDE w:val="false"/>
        <w:ind w:right="-285" w:firstLine="53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3. Приоритеты государствен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5" w:firstLine="540"/>
        <w:jc w:val="both"/>
        <w:rPr/>
      </w:pPr>
      <w:r>
        <w:rPr/>
        <w:t>Целью Программы является повышение энергетической эффективности при потреблении энергетических ресурсов муниципальными учреждениями за счет снижения удельных показателей энергоемкости и энергопотребления, создание условий для перевода бюджетной сферы муниципального образования "Октябрьский муниципальный район" Еврейской автономной области на энергосберегающий путь развития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Для достижения поставленной цели в ходе реализации Программы необходимо решить задачи по реализации технических и технологических мероприятий по энергосбережению и повышению энергетической эффективности в муниципальных учреждениях.</w:t>
      </w:r>
    </w:p>
    <w:p>
      <w:pPr>
        <w:pStyle w:val="Normal"/>
        <w:autoSpaceDE w:val="false"/>
        <w:ind w:right="-285" w:firstLine="540"/>
        <w:jc w:val="both"/>
        <w:rPr>
          <w:bCs w:val="false"/>
        </w:rPr>
      </w:pPr>
      <w:r>
        <w:rPr>
          <w:bCs w:val="false"/>
        </w:rPr>
        <w:t>Для этого необходимо: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ab/>
        <w:t>- обеспечение рационального использования топливно-энергетических ресурсов за счет сокращения платежей за тепловую энергию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Достижение поставленной цели не решает в полной мере проблему высокой энергоемкости бюджетной сферы и экономики муниципального района, но позволит создать условия для перевода экономики и бюджетной сферы муниципального района на энергосберегающий путь развития и значительно снизить негативные последствия роста платежей за основные виды топливно-энергетических ресурсов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. Перечень показателей (индикаторов)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Основными индикаторами выполнения Программы (в части реализации энергоэффективных мероприятий и проектов по энергосбережению и повышению энергетической эффективности без учета мероприятий и проектов по возобновляемым источникам энергии), позволяющими осуществлять мониторинг прогресса в достижении установленной цели Программы, являются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- повышение эффективности использования энергетических ресурсов в учреждениях бюджетной сферы;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- обеспечение годовой экономии тепловой энергии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center"/>
        <w:rPr>
          <w:bCs w:val="false"/>
        </w:rPr>
      </w:pPr>
      <w:r>
        <w:rPr>
          <w:bCs w:val="false"/>
        </w:rPr>
        <w:t>Сведения о показателях (индикаторов) муниципальной программы «Энергосбережение и повышение энергетической эффективности на территории муниципального образования» Октябрьский муниципальный район»</w:t>
      </w:r>
    </w:p>
    <w:p>
      <w:pPr>
        <w:pStyle w:val="Normal"/>
        <w:autoSpaceDE w:val="false"/>
        <w:ind w:firstLine="54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1418"/>
        <w:gridCol w:w="1559"/>
      </w:tblGrid>
      <w:tr>
        <w:trPr>
          <w:trHeight w:val="8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 xml:space="preserve">№ 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начения показателей 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системы отопления в  здании  МКДОУ «Детский сад с. «Буратино» с. Амурз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астичный ремонт системы отопления в  здании  МКДОУ «Детский сад с. Благословен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крыши здания филиала МКОУ «СОШ с. Ек-Никольское» в с. Столб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 Прогноз конечных результатов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 в полном объеме мероприятий по повышению энергетической эффективности позволит провести частичную замену систему отопления  в двух учреждениях и частичную замену крыши в одном учреждении,   что в свою очередь  создаст условия по экономии бюджетных средств за счет снижения платежей за энергетические ресурсы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Реализация комплекса взаимосвязанных мероприятий, предусмотренных муниципальной программой, позволит решить основные задачи муниципальной программы, а именно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- Реализация политики по снижению объемов потребления энергетических ресурсов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- Создание условий для повышения эффективности использования энергии, снижения потерь и сохранения потребляемых энергетических ресурсов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>6. Сроки и этапы реализации 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Срок реализации муниципальной Программы – 2023 год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>7. Система программных (подпрограммных) мероприятий</w:t>
      </w:r>
    </w:p>
    <w:p>
      <w:pPr>
        <w:pStyle w:val="Normal"/>
        <w:autoSpaceDE w:val="false"/>
        <w:spacing w:before="240" w:after="0"/>
        <w:ind w:firstLine="539"/>
        <w:jc w:val="center"/>
        <w:rPr/>
      </w:pPr>
      <w:r>
        <w:rPr>
          <w:bCs w:val="false"/>
        </w:rPr>
        <w:t>Мероприятия муниципальной Программы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1933"/>
        <w:gridCol w:w="1985"/>
        <w:gridCol w:w="992"/>
        <w:gridCol w:w="1134"/>
        <w:gridCol w:w="198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(индикаторами) муниципально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ый ремонт системы отопления в  здании  МКДОУ «Детский сад «Бурат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                     с. Благословен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соответствие здания требованиям энергетической эффективности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ый ремонт системы отопления в  здании  МКДОУ «Детский сад с. Благословен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                     с. Благословен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соответствие здания требованиям энергетической эффективности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№ 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крыши здания филиала МКОУ «СОШ с. Ек-Никольское» в с. Столб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с. Ек-Николь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соответствие здания требованиям энергетической эффективности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№ 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еханизм реализации Программы определяет комплекс мер, осуществляемых заказчиком в целях эффективности реализации отдельных мероприятий и достижения планируемых результатов в рамках выделяемых финансовых ресурсов.</w:t>
      </w:r>
    </w:p>
    <w:p>
      <w:pPr>
        <w:pStyle w:val="Normal"/>
        <w:jc w:val="both"/>
        <w:rPr/>
      </w:pPr>
      <w:r>
        <w:rPr/>
        <w:tab/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Организацию и управление реализацией Программы осуществляет отдел районного хозяйства администрации муниципального района в целях разработки, реализации и корректировки Программы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Соисполнители Программы по мере необходимости готовят предложения по корректировке реестра объектов и перечня программных мероприятий на очередной финансовый год, уточняют объемы их финансирования, отдельные показатели, а также механизм реализации Программы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Реализация программных мероприятий осуществляется на договорной основе в соответствии с требованиями Федерального </w:t>
      </w:r>
      <w:hyperlink r:id="rId7">
        <w:r>
          <w:rPr>
            <w:rStyle w:val="InternetLink"/>
            <w:bCs w:val="false"/>
            <w:color w:val="0000FF"/>
          </w:rPr>
          <w:t>закона</w:t>
        </w:r>
      </w:hyperlink>
      <w:r>
        <w:rPr>
          <w:bCs w:val="false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9. Ресурсное обеспечение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Структура финансирования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есурсное обеспечение реализации программы  «Энергосбережение и повышение энергетической эффективности на территории муниципального образования «Октябрьский муниципальный район»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 счет средств местного бюджета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       </w:t>
      </w:r>
      <w:r>
        <w:rPr/>
        <w:t>таблица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985"/>
        <w:gridCol w:w="708"/>
        <w:gridCol w:w="709"/>
        <w:gridCol w:w="1418"/>
        <w:gridCol w:w="567"/>
        <w:gridCol w:w="141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лей), в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сбережение и повышение энергетической эффективности на территории муниципального образования «Октябрьский муниципальный райо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200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1 000 000,0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Информация</w:t>
      </w:r>
    </w:p>
    <w:p>
      <w:pPr>
        <w:pStyle w:val="Normal"/>
        <w:autoSpaceDE w:val="false"/>
        <w:ind w:firstLine="540"/>
        <w:jc w:val="center"/>
        <w:rPr/>
      </w:pPr>
      <w:r>
        <w:rPr/>
        <w:t>о ресурсном обеспечении муниципальной программы «Энергосбережение и повышение энергетической эффективности на территории муниципального образования «Октябрьский муниципальный район»  за счет средств  бюджетов всех уровней   и внебюджетных источников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373"/>
        <w:gridCol w:w="173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отдельного 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системы отопления в  здании  МКДОУ «Детский сад «Буратино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системы отопления в  здании  МКДОУ «Детский сад с. Благословенное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крыши здания филиала МКОУ «СОШ с. Ек-Никольское» в с. Столбово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Структура финансирования муниципальной программы «Энергосбережение и повышение энергетической эффективности на территории муниципального образования «Октябрьский муниципальный район» по направлениям расходов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autoSpaceDE w:val="false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autoSpaceDE w:val="false"/>
        <w:ind w:firstLine="54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ab/>
      </w:r>
      <w:r>
        <w:rPr/>
        <w:t>таблица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рублей)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00 0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00 000,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0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 программы учитывает необходимость проведения оценок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выполнения запланирован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соответствия запланированному уровню затрат за счет средств местного  бюдж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эффективности использования средств местного бюдж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достижения целевого показателя (индикатора)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ценки эффективности реализации муниципальной программы включ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интегральной оценки эффективности реализаци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комплексной оценки эффективности реализации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степени реализации запланирован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степени достижения целевого показателя (индикатора)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запланированных мероприятий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/ М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за счет средств местного бюджета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затрат за счет средств местн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 на реализацию программы в отчетном го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е расходы на реализацию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вых показателей (индикаторов) муниципальной программы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, желаемой тенденцией развития которых является увеличение значений,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 /ЗП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ЗП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п = -----------------------------------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вых показателей (индикаторов) государственной программы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, желаемой тенденцией развития которых является снижение значений,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/ЗПф + ЗП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/ ЗПф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п = -----------------------------------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0200" cy="6388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значение целевого показателя (индикатора), фактически достигнутое на конец отчетного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целевого показателя (индикатор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значение i целевого показателя (индикатора), фактически достигнутое на конец отчетного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 целевого показателя (индикатор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оказателей (индикаторов) муниципальной 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= 0,5 x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+ 0,3 x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+ 0,2 x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- интегральная оценка эффективности реализации муниципальных програм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вого показателя (индикатора) муниципальной 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затрат за счет средств местн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ероприят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 программы (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)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)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0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)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эффективности использования средств местного бюджета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=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/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средств местн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затрат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P1954"/>
      <w:bookmarkStart w:id="1" w:name="P1954"/>
      <w:bookmarkEnd w:id="1"/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pacing w:val="60"/>
      <w:sz w:val="36"/>
      <w:szCs w:val="36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BodyTextKeepChar">
    <w:name w:val="Body Text Keep Char"/>
    <w:basedOn w:val="Style7"/>
    <w:qFormat/>
    <w:rPr>
      <w:bCs/>
      <w:spacing w:val="-5"/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sz w:val="28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 w:val="false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4"/>
    </w:rPr>
  </w:style>
  <w:style w:type="paragraph" w:styleId="10">
    <w:name w:val=" Знак10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EDFDD33CABDFD18FE775D027F54C3AB3269E594D3A1426C84EBC31D9AKADCF" TargetMode="External"/><Relationship Id="rId5" Type="http://schemas.openxmlformats.org/officeDocument/2006/relationships/hyperlink" Target="consultantplus://offline/ref=DEDFDD33CABDFD18FE775D027F54C3AB326FE490D1A0426C84EBC31D9AKADCF" TargetMode="External"/><Relationship Id="rId6" Type="http://schemas.openxmlformats.org/officeDocument/2006/relationships/hyperlink" Target="consultantplus://offline/ref=DEDFDD33CABDFD18FE775D027F54C3AB3268E293D2AB426C84EBC31D9AAC490EEE64416991F90190K7D0F" TargetMode="External"/><Relationship Id="rId7" Type="http://schemas.openxmlformats.org/officeDocument/2006/relationships/hyperlink" Target="consultantplus://offline/ref=31F572A6CBB1433AD483374B415015074914607A40B2F8308B3084D7162A64G" TargetMode="External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16:00Z</dcterms:created>
  <dc:creator>User</dc:creator>
  <dc:description/>
  <dc:language>en-US</dc:language>
  <cp:lastModifiedBy>Желточенко</cp:lastModifiedBy>
  <cp:lastPrinted>2022-01-25T14:11:00Z</cp:lastPrinted>
  <dcterms:modified xsi:type="dcterms:W3CDTF">2023-02-10T02:16:00Z</dcterms:modified>
  <cp:revision>2</cp:revision>
  <dc:subject/>
  <dc:title>1</dc:title>
</cp:coreProperties>
</file>