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1.2024  </w:t>
        <w:tab/>
        <w:tab/>
        <w:tab/>
        <w:tab/>
        <w:t xml:space="preserve">                                                            № 152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Об утверждении механизма оперативно-диспетчерского управления в системе  теплоснабжения  на территории  муниципального образования «Октябрьский муниципальный район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828282"/>
          <w:sz w:val="28"/>
          <w:szCs w:val="28"/>
          <w:lang w:eastAsia="ru-RU"/>
        </w:rPr>
        <w:t> </w:t>
      </w:r>
      <w:r>
        <w:rPr>
          <w:color w:val="828282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В соответствии с   Федеральным  законом  от 27.07. 2010   № 190-ФЗ «О теплоснабжении»,</w:t>
      </w:r>
      <w:r>
        <w:rPr>
          <w:sz w:val="28"/>
          <w:szCs w:val="28"/>
        </w:rPr>
        <w:t xml:space="preserve">  Федеральным  законом  от 06.10.2003 № 131-ФЗ «Об общих принципах организации местного самоуправления в Российской Федерации»,  приказом </w:t>
      </w:r>
      <w:r>
        <w:rPr>
          <w:color w:val="000000"/>
          <w:sz w:val="28"/>
          <w:szCs w:val="28"/>
          <w:lang w:eastAsia="ru-RU"/>
        </w:rPr>
        <w:t>Министерства энергетики Российской федерации от 12.03. 2013   № 103 «Об утверждении Правил оценки готовности к отопительному периоду» и в целях обеспечения устойчивого теплоснабжения  на территории муниципального образования «Октябрьский муниципальный район»  администрация  Октябрьского муниципального района Еврейской автономной области</w:t>
      </w:r>
    </w:p>
    <w:p>
      <w:pPr>
        <w:pStyle w:val="Normal"/>
        <w:suppressAutoHyphens w:val="false"/>
        <w:rPr>
          <w:color w:val="828282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прилагаемый механизм оперативно-диспетчерского управления в системе теплоснабжения на территории  муниципального образования «Октябрьский муниципальный район».</w:t>
      </w:r>
    </w:p>
    <w:p>
      <w:pPr>
        <w:pStyle w:val="TextBodyIndent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района                                                                    М.Ю.Леонова</w:t>
      </w:r>
    </w:p>
    <w:p>
      <w:pPr>
        <w:pStyle w:val="Normal"/>
        <w:suppressAutoHyphens w:val="false"/>
        <w:ind w:firstLine="48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820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firstLine="4820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firstLine="4820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ind w:firstLine="4820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от  07.11.2024 № 152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lang w:eastAsia="ru-RU"/>
        </w:rPr>
        <w:t>Механизм оперативно-диспетчерского управления</w:t>
      </w:r>
      <w:r>
        <w:rPr>
          <w:b/>
          <w:bCs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в системе теплоснабжения на территории 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«Октябрьский муниципальный район»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color w:val="000000"/>
          <w:sz w:val="27"/>
          <w:szCs w:val="27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й механизм </w:t>
      </w:r>
      <w:r>
        <w:rPr>
          <w:color w:val="000000"/>
          <w:sz w:val="28"/>
          <w:lang w:eastAsia="ru-RU"/>
        </w:rPr>
        <w:t>оперативно-диспетчерского управления</w:t>
      </w:r>
      <w:r>
        <w:rPr>
          <w:b/>
          <w:bCs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в системе теплоснабжения на территории 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«Октябрьский муниципальный район» (далее - механизм)  разработан в соответствии с    Федеральным  законом  от 27.07. 2010  № 190-ФЗ «О теплоснабжении»,</w:t>
      </w:r>
      <w:r>
        <w:rPr>
          <w:sz w:val="28"/>
          <w:szCs w:val="28"/>
        </w:rPr>
        <w:t xml:space="preserve">  Федеральным  законом  от 06.10.2003 № 131-ФЗ «Об общих принципах организации местного самоуправления в Российской Федерации»,  приказом </w:t>
      </w:r>
      <w:r>
        <w:rPr>
          <w:color w:val="000000"/>
          <w:sz w:val="28"/>
          <w:szCs w:val="28"/>
          <w:lang w:eastAsia="ru-RU"/>
        </w:rPr>
        <w:t>Министерства энергетики Российской федерации от 12.03. 2013   № 103 «Об утверждении Правил оценки готовности к отопительному периоду»  и определяет порядок взаимодействия оперативно-диспетчерских служб, теплоснабжающих  организаций и потребителей тепловой энергии по вопросам теплоснабж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  приказ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й механизм  обязателен для выполнения теплоснабжающими организациями и потребителями жилищно-коммунальных услуг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директором организ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значительных объемов работ, вызывающих длительные перерывы в теплоснабжении, к восстановительным работам привлекаются другие предприятия посе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lang w:eastAsia="ru-RU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О возникновении аварийной ситуации, принятом решении по ее локализации и ликвидации,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  <w:br/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администрации Октябрьского муниципального района (далее ЕДДС), первый заместитель главы администрации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 с администрацией муниципальн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 ЕДДС администрации  Октябрьского  муниципального района и абонентов (в случае необходимости) перед отключением аварийного  оборудования или участков тепловых сет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Лицо, ответственное за ликвидацию аварии, обязано:</w:t>
        <w:br/>
        <w:t>         - вызвать при необходимости через диспетчерские службы представителей организаций и ведомств, имеющих коммуникации  в месте аварии, согласовать с ними проведение земляных работ для ликвидации авар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lang w:eastAsia="ru-RU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suppressAutoHyphens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Ежедневно диспетчеры, ответственные лица теплоснабжающих организаций осуществляют передачу ЕДДС  администрации  Октябрьского муниципального района оперативной информации: о режимах работы теплоисточников и тепловых сетей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дтверждения планового отключения (изменения параметров теплоносителя) потребителей,  диспетчерские службы теплоснабжающих организаций подают заявку ЕДДС администрации Октябрьского муниципального района и информируют абонентов за 5 дней до намеченных работ, а в случае аварии - немедлен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lang w:eastAsia="ru-RU"/>
        </w:rPr>
        <w:t xml:space="preserve">                                      </w:t>
      </w:r>
      <w:r>
        <w:rPr>
          <w:color w:val="000000"/>
          <w:sz w:val="28"/>
          <w:lang w:eastAsia="ru-RU"/>
        </w:rPr>
        <w:t>4. Техническая документация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ами, определяющими взаимоотношения оперативно-диспетчерских служб теплоснабжающих организаций и потребителей жилищно-коммунальных услуг  являются:                                                  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- внутренние инструкции организации, касающиеся эксплуатации и техники безопасности оборудования;</w:t>
      </w:r>
    </w:p>
    <w:p>
      <w:pPr>
        <w:pStyle w:val="Normal"/>
        <w:suppressAutoHyphens w:val="false"/>
        <w:ind w:left="708" w:firstLine="1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- настоящий механиз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.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sz w:val="24"/>
      <w:szCs w:val="24"/>
      <w:lang w:val="ru-RU" w:bidi="ar-SA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5:00Z</dcterms:created>
  <dc:creator>ukh_513-2</dc:creator>
  <dc:description/>
  <dc:language>en-US</dc:language>
  <cp:lastModifiedBy>Желточенко</cp:lastModifiedBy>
  <cp:lastPrinted>2024-11-07T09:58:00Z</cp:lastPrinted>
  <dcterms:modified xsi:type="dcterms:W3CDTF">2024-11-07T02:05:00Z</dcterms:modified>
  <cp:revision>2</cp:revision>
  <dc:subject/>
  <dc:title>ПРАВИТЕЛЬСТВО ЕВРЕЙСКОЙ АВТОНОМНОЙ ОБЛАСТИ</dc:title>
</cp:coreProperties>
</file>