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944716689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12.2022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осуществления выплат стимулирующего характера руководителям муниципальных учреждений, подведомственных отделу образования администрации Октябрьского муниципального района, позволяющих оценить эффективность деятельности учреждения (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Порядок осуществления выплат стимулирующего характера руководителям муниципальных учреждений, подведомственных отделу образования администрации Октябрьского муниципального района, позволяющих оценить эффективность деятельности учреждения (руководителя), утвержденный постановлением администрации муниципального района от 15.02.2022 № 28, следующее измен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Пункт 2.1.3. Порядка признать утратившим сил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М.Ю. Ле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12:00Z</dcterms:created>
  <dc:creator>XTreme</dc:creator>
  <dc:description/>
  <cp:keywords/>
  <dc:language>en-US</dc:language>
  <cp:lastModifiedBy>Postoenko_RA</cp:lastModifiedBy>
  <cp:lastPrinted>2022-12-19T13:05:00Z</cp:lastPrinted>
  <dcterms:modified xsi:type="dcterms:W3CDTF">2022-12-23T04:51:00Z</dcterms:modified>
  <cp:revision>106</cp:revision>
  <dc:subject/>
  <dc:title>ПОСТАНОВЛЕНИЕ</dc:title>
</cp:coreProperties>
</file>