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762690685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.07.2024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 освобождении отдельных категорий граждан, проживающих на территории Октябрьского муниципального района Еврейской автономной области, от родительской платы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семей военнослужащих, сотрудников правоохранительных структур и граждан, выполняющих задачи военной службы, охраны общественного порядка и иной профессиональной деятельности на территориях Российской Федерации, на которых, в соответствии с Указом Президента Российской Федерации от 19.10.2022 № 756 «О введении военного положения на территориях Донецкой Народной Республики, Луганской Народной Республики, Запорожской и Херсонской областей» введено военное положение,  администрация Октябрьского муниципального района Еврейской автономн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рядок об освобождении отдельных категорий граждан, проживающих на территории Октябрьского муниципального района Еврейской автономной области, от родительской платы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администрации муниципального района от 20.02.2023 № 36 «Об освобождении в 2023 году отдельных категорий граждан от взимания  родительской платы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администрации муниципального района от 09.01.2024 № 1 «О внесении изменений в постановление администрации муниципального района от 20.02.2023 № 36 «Об освобождении в 2023 году отдельных категорий граждан от взимания  родительской платы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и распространяется на правоотношения, возникшие с 01 июля 2024 года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15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 освобождении отдельных категорий граждан, проживающих на территории Октябрьского муниципального района Еврейской автономной области, от родительской платы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 (далее – образовательная организация), у отдельных категорий граждан, родительская плата</w:t>
      </w:r>
      <w:r>
        <w:rPr/>
        <w:t xml:space="preserve"> </w:t>
      </w:r>
      <w:r>
        <w:rPr>
          <w:color w:val="000000"/>
          <w:sz w:val="28"/>
          <w:szCs w:val="28"/>
        </w:rPr>
        <w:t>не взимае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Настоящий Порядок определяет условия и процедуру освобождения отдельных категорий граждан, проживающих на территории Октябрьского муниципального района Еврейской автономной области, от родительской платы за присмотр и уход за детьми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 (далее – Порядо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В целях применения настоящего Порядка под отдельными категориями граждан поним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е, призванные на военную службу по мобилизации в Вооруженные Силы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граждане, являющиеся участниками специальной военной оп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е, принимающ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военнослужащих ил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е, заключившие контракт о добровольном содействии в выполнении задач, возложенных на Вооруженные Силы Российской Федерации в ходе специальной военной операции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граждане, погибшие (умершие) при участии в специальной военной оп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оставление льгот, в части освобождения от взимания родительской платы за присмотр и уход за детьми, носит заявительный характер и предоставляется, начиная со дня, следующего за днем подачи заявления и документов, указанных в настоя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свобождение от внесения родительской платы предоставляется приказом руководителя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свобождения от взимания родительской платы заявителю из состава семьи необходимо предоставить в образовательную организацию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у установленной формы военного комиссариата о призыве на военную службу по мобилизации (для призванных на военную службу по мобилизац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иказа командира воинской части о зачислении в списки части для прохождения военной службы по контракту и убытии на территорию специальной военной операции (для заключивших контракт о прохождении военной службы, для заключивших договор на добровольное участие в специальной военной операции и принимающих участие в специальной военной оп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 факт командирования граждан для участия специальной военной операции  (для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окумент, подтверждающий полномочия законного представителя обучающего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идетельство о рождении обучающего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 Основанием для отказа предоставления</w:t>
      </w:r>
      <w:r>
        <w:rPr/>
        <w:t xml:space="preserve"> </w:t>
      </w:r>
      <w:r>
        <w:rPr>
          <w:sz w:val="28"/>
          <w:szCs w:val="28"/>
        </w:rPr>
        <w:t xml:space="preserve">дополнительной меры социальной поддержки в части освобождения отдельных категорий граждан от взимания родительской платы за присмотр и уход за детьми является непредставление заявителем полного пакета документов, указанных в пункте 5 настоящего Порядка или предоставление недостоверных сведен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 Освобождение от родительской платы за присмотр и уход в образовательных организациях прекращается в случае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тчисления ребенка из образовательной организ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ия статуса участника специальной военной оп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Заявитель в течение трех рабочих дней с момента, когда ему стало известно о наступлении оснований для прекращения предоставления меры социальной поддержки обязан уведомить об этом образовательную организацию, которую посещает ребен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оставление мер социальной поддержки прекращается с месяца, следующего за месяцем наступления обязательств, указанных в пункте 7 настоящего Порядка, путем издания приказа образовательной организаци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/>
        <w:t xml:space="preserve"> </w:t>
      </w:r>
      <w:r>
        <w:rPr>
          <w:color w:val="000000"/>
          <w:sz w:val="28"/>
          <w:szCs w:val="28"/>
        </w:rPr>
        <w:t>Мера социальной поддержки родителям (законным представителям) предоставляется за дни, в течение которых обучающийся присутствовал в образовательной организ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 Руководитель образовательной организации ежемесячно в срок 2 числа каждого месяца предоставляет в отдел образования администрации муниципального района </w:t>
      </w:r>
      <w:r>
        <w:rPr>
          <w:bCs/>
          <w:sz w:val="28"/>
          <w:szCs w:val="28"/>
        </w:rPr>
        <w:t>реестр получателей меры социальной поддержки (Приложение 1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естра получателей компенсации родительской плат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2693"/>
        <w:gridCol w:w="2693"/>
        <w:gridCol w:w="1418"/>
        <w:gridCol w:w="1842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О родителя (законного представ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дней пос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симальный размер родительской платы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симальный размер родительской платы за отчетный пери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8:00Z</dcterms:created>
  <dc:creator>XTreme</dc:creator>
  <dc:description/>
  <dc:language>en-US</dc:language>
  <cp:lastModifiedBy>Podoynitsyna TP</cp:lastModifiedBy>
  <cp:lastPrinted>2024-07-16T11:11:00Z</cp:lastPrinted>
  <dcterms:modified xsi:type="dcterms:W3CDTF">2024-07-25T06:18:00Z</dcterms:modified>
  <cp:revision>2</cp:revision>
  <dc:subject/>
  <dc:title>ПОСТАНОВЛЕНИЕ</dc:title>
</cp:coreProperties>
</file>