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5574913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19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в 2022 году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циальной поддержки членов семей граждан Российской Федерации, призванных на военную службу по мобилизации в Вооруженные Силы Российской Федерации, в соответствии с постановлением губернатора Еврейской автономной области от 08.11.2022 № 222 «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, призванных на военную службу по мобилизации в Вооруженные Силы Российской Федерации», 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Освободить в 2022 году от платы родителей (законных представителей)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 ноября 2022 года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Style15"/>
        <w:spacing w:before="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8.11.2022  № 199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вобождения от родительской платы, взимаемой за присмотр и уход за детьми мобилизованных граждан в муниципальных образовательных организациях, реализующих программы дошкольного образования, находящихся на территории Октябрьского муниципального района 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присмотр и уход за детьми мобилизованных граждан в муниципальных образовательных организациях, реализующих программы дошкольного образования, родительская плата не взимается (далее –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ыделении финансовых средств принимается распоряжением правительства Еврейской автономной области на основании ходатайства администрации муниципального района о выделении финансовых средств  с приложением документов, обосновывающих размеры испрашиваем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Освобождение от внесения родительской платы предоставляется приказом руководителя образовательной организации, на основании заявления родителя (законного представителя) и подтверждающе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кументом, подтверждающим право на дополнительную меру социальной поддержки (в том числе на перерасчет ранее внесенной платы), является справка установленной формы военного комиссариата о призыве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об освобождении от родительской платы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законного представителя обучающего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идетельство о рождении обучающего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Компенсационная выплата родителям (законным представителям) предоставляется за дни, в течение которых обучающийся присутствовал в образовательной организ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кументы для получения компенсации родительской платы предоставляются в уполномоченный орган отдела образования администрации муниципального района по осуществлению назначения и выплаты компенс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Уполномоченным органом по осуществлению назначения и выплаты компенсации является муниципальное казенное учреждение «Управление административными зданиями».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уководитель образовательного учреждения в срок 5 числа месяца, следующего за отчетным, предоставляет в отдел образования администрации муниципального района заверенный</w:t>
      </w:r>
      <w:r>
        <w:rPr>
          <w:bCs/>
          <w:sz w:val="28"/>
          <w:szCs w:val="28"/>
        </w:rPr>
        <w:t xml:space="preserve"> реестр получателей компенсации родительской платы (Приложение 1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естра получателей компенсации родительской плат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4"/>
        <w:gridCol w:w="2094"/>
        <w:gridCol w:w="2066"/>
        <w:gridCol w:w="3159"/>
        <w:gridCol w:w="2694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 ребен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 родителя (законного представител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ней посещ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ий размер родительской платы в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ий размер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мма компенс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2:00Z</dcterms:created>
  <dc:creator>XTreme</dc:creator>
  <dc:description/>
  <cp:keywords/>
  <dc:language>en-US</dc:language>
  <cp:lastModifiedBy>Postoenko_RA</cp:lastModifiedBy>
  <cp:lastPrinted>2022-11-22T09:30:00Z</cp:lastPrinted>
  <dcterms:modified xsi:type="dcterms:W3CDTF">2022-11-29T01:11:00Z</dcterms:modified>
  <cp:revision>11</cp:revision>
  <dc:subject/>
  <dc:title>ПОСТАНОВЛЕНИЕ</dc:title>
</cp:coreProperties>
</file>