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546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ктябрь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МУНИЦИПАЛЬНОГО РАЙОН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6.2022</w:t>
        <w:tab/>
        <w:tab/>
        <w:tab/>
        <w:t xml:space="preserve">                                                                     № 106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. Амурзет</w:t>
      </w:r>
    </w:p>
    <w:p>
      <w:pPr>
        <w:pStyle w:val="Normal"/>
        <w:ind w:left="2880" w:firstLine="720"/>
        <w:jc w:val="both"/>
        <w:rPr/>
      </w:pPr>
      <w:r>
        <w:rPr/>
        <w:tab/>
        <w:tab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 установлении  тарифа на платные услуги, предоставляемые    муниципальным унитарным предприятием  «Теплоэнерго»  муниципального образования  «Октябрьский  муниципальный  район» ЕАО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130" w:firstLine="708"/>
        <w:jc w:val="both"/>
        <w:rPr/>
      </w:pPr>
      <w:r>
        <w:rPr>
          <w:sz w:val="28"/>
          <w:szCs w:val="28"/>
        </w:rPr>
        <w:t>В соответствии  с решением Собрания депутатов муниципального района от 28.10.2020 № 13 «Об утверждении Порядка установления тарифов на услуги,  выполнение работы муниципальных предприятий и учреждений  Октябрьского муниципального района», Уставом Октябрьского муниципального района, администрация муниципального район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тановить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стоимость  транспортной доставки воды  до потребителей  с. Столбовое Октябрьского района ЕАО:</w:t>
      </w:r>
    </w:p>
    <w:p>
      <w:pPr>
        <w:pStyle w:val="ConsPlusTitle"/>
        <w:widowControl/>
        <w:tabs>
          <w:tab w:val="clear" w:pos="708"/>
          <w:tab w:val="left" w:pos="0" w:leader="none"/>
        </w:tabs>
        <w:ind w:left="70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- для населения  в размере - 566,05 рублей за 1 тонну;</w:t>
      </w:r>
    </w:p>
    <w:p>
      <w:pPr>
        <w:pStyle w:val="ConsPlusTitle"/>
        <w:widowControl/>
        <w:tabs>
          <w:tab w:val="clear" w:pos="708"/>
          <w:tab w:val="left" w:pos="0" w:leader="none"/>
        </w:tabs>
        <w:ind w:left="70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- для  прочих потребителей  в размере - 2180,68  рублей за 1 тонну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2. Признать утратившим силу постановление администрации муниципального района от 28.12.2019 № 213 «Об установлении  тарифа на платные услуги, предоставляемые    муниципальным унитарным предприятием  «Теплоэнерго»  муниципального образования  «Октябрьский  муниципальный  район» ЕАО».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постановления возложить на первого заместителя главы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района.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Информационном бюллетене «Правовой вестник Октябрьского района» и на официальном сайте Октябрь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k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 официального опубликования, и распространяется на правоотношения, возникшие с 01 июля 2022 года.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right="-1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М.Ю.Леоно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"/>
    <w:basedOn w:val="1"/>
    <w:qFormat/>
    <w:rPr>
      <w:sz w:val="24"/>
      <w:szCs w:val="24"/>
      <w:lang w:val="ru-RU" w:bidi="ar-SA"/>
    </w:rPr>
  </w:style>
  <w:style w:type="character" w:styleId="Style16">
    <w:name w:val="Символы концевой сноски"/>
    <w:basedOn w:val="1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pacing w:val="-20"/>
      <w:sz w:val="30"/>
      <w:szCs w:val="30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Times NR Cyr MT;Times New Roman" w:hAnsi="Times NR Cyr MT;Times New Roman" w:eastAsia="Times NR Cyr MT;Times New Roman" w:cs="Times NR Cyr MT;Times New Roman"/>
      <w:b/>
      <w:spacing w:val="-20"/>
      <w:sz w:val="36"/>
      <w:szCs w:val="20"/>
    </w:rPr>
  </w:style>
  <w:style w:type="paragraph" w:styleId="Endnote">
    <w:name w:val="Endnote Text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.ea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1:42:00Z</dcterms:created>
  <dc:creator>ukh_513-2</dc:creator>
  <dc:description/>
  <cp:keywords/>
  <dc:language>en-US</dc:language>
  <cp:lastModifiedBy>Postoenko_RA</cp:lastModifiedBy>
  <cp:lastPrinted>2022-06-01T14:08:00Z</cp:lastPrinted>
  <dcterms:modified xsi:type="dcterms:W3CDTF">2022-06-17T00:35:00Z</dcterms:modified>
  <cp:revision>7</cp:revision>
  <dc:subject/>
  <dc:title>ПРАВИТЕЛЬСТВО ЕВРЕЙСКОЙ АВТОНОМНОЙ ОБЛАСТИ</dc:title>
</cp:coreProperties>
</file>