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68992416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01.2023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4.07.2022 № 299-ФЗ «О внесении изменений в статью 79 Федерального закона «Об образовании в Российской Федерации», решением собрания депутатов муниципального района от 05.12.2022 № 235 «Об утверждении расходов на питание обучающихся с ограниченными возможностями здоровья муниципальных образовательных учреждений на территории муниципального образования «Октябрьский муниципальный район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Cs/>
          <w:sz w:val="28"/>
          <w:szCs w:val="28"/>
        </w:rPr>
        <w:t xml:space="preserve">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, утвержденный постановлением администрации муниципального района от 21.06.2018 № 111</w:t>
      </w:r>
      <w:r>
        <w:rPr>
          <w:sz w:val="28"/>
          <w:szCs w:val="28"/>
        </w:rPr>
        <w:t>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5.4. пункта 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4. Обучающиеся с ограниченными возможностями здоровья, не проживающие в организациях, осуществляющих образовательную деятельность, обеспечиваются бесплатным двухразовым питанием в размере 60 рублей в день, из расчета на одного обучающегося в течение учебного года,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учающиеся с ограниченными возможностями здоровья, обучение которых организовано на дому, в соответствии с документами, предусмотренными локальными актами образовательных учреждений, обеспечиваются сухим пайком или получают денежную компенсацию за него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2. Признать утратившим силу следующие постановления администрации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 17.12.2018 № 256 «О внесении изменения в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 06.02.2020 № 35 «О внесении изменения в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 от 10.12.2020 № 234 «О внесении изменения в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4:27:00Z</dcterms:created>
  <dc:creator>XTreme</dc:creator>
  <dc:description/>
  <cp:keywords/>
  <dc:language>en-US</dc:language>
  <cp:lastModifiedBy>Lunina LS</cp:lastModifiedBy>
  <cp:lastPrinted>2023-01-24T11:29:00Z</cp:lastPrinted>
  <dcterms:modified xsi:type="dcterms:W3CDTF">2023-01-24T01:39:00Z</dcterms:modified>
  <cp:revision>17</cp:revision>
  <dc:subject/>
  <dc:title>ПОСТАНОВЛЕНИЕ</dc:title>
</cp:coreProperties>
</file>