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0540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4"/>
        <w:gridCol w:w="6803"/>
        <w:gridCol w:w="956"/>
      </w:tblGrid>
      <w:tr>
        <w:trPr/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6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р</w:t>
            </w:r>
          </w:p>
        </w:tc>
      </w:tr>
      <w:tr>
        <w:trPr/>
        <w:tc>
          <w:tcPr>
            <w:tcW w:w="941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мурзет</w:t>
            </w:r>
          </w:p>
        </w:tc>
      </w:tr>
      <w:tr>
        <w:trPr/>
        <w:tc>
          <w:tcPr>
            <w:tcW w:w="9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(«дорожной карты») по содействию развитию конкуренции в муниципальном образовании «Октябрьский муниципальный район» Еврейской автономной области на 2018-2019 год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05.09.2015 № 1738-р «Об утверждении стандарта развития конкуренции в субъектах Российской Федерации», Указом Президента Российской Федерации от 21.12.2017 № 618 «Об основных направлениях государственной политики по развитию конкуренции», Уставом муниципального образования «Октябрьский муниципальны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лан мероприятий («дорожную карту») по содействию развитию конкуренции в муниципальном образовании «Октябрьский муниципальный район» Еврейской автономной области на 2018- 2019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hyperlink w:anchor="P60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плана мероприятий («дорожной карты») по содействию развитию конкуренции в муниципальном образовании «Октябрьский муниципальный район» Еврейской автономной области согласно приложению 1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hyperlink w:anchor="P648">
        <w:r>
          <w:rPr>
            <w:rStyle w:val="InternetLink"/>
            <w:sz w:val="28"/>
            <w:szCs w:val="28"/>
          </w:rPr>
          <w:t>Оценку</w:t>
        </w:r>
      </w:hyperlink>
      <w:r>
        <w:rPr>
          <w:sz w:val="28"/>
          <w:szCs w:val="28"/>
        </w:rPr>
        <w:t xml:space="preserve"> достижения плановых значений целевых показателей, установленных планом мероприятий («дорожной картой») по содействию развитию конкуренции в муниципальном образовании «Октябрьский муниципальный район» Еврейской автономной области на 2018- 2019 годы согласно приложению 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руктурным подразделениям администрации муниципального района, ответственным за реализацию мероприятий по развитию конкур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боту по своевременному выполнению плана мероприятий, достижения целевых показателей и оценку достижения плановых значений целевых показателей в соответствии с установленными сро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ять отчет об исполнении плана мероприятий и оценку достижения плановых значений целевых показателей в отдел экономики, потребительского рынка, услуг и внешнеэкономических связей ежегодно в срок до 10 феврал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первого заместителя главы администрации, начальника отдела районного хозяй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 на официальном сайте муниципального образования «Октябрь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А.А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298р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по содействию развитию конку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муниципальном районе на 2018 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бщее описание Плана мероприятий («дорожная карта») по содействию развитию конкуренции в Октябрьском муниципальном районе на 2018 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Поддержка конкуренции гарантируется Конституцией Российской Федерации, является одной из основ конституционного строя Российской  Федерации, а также постоянным приоритетом государственной поли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«дорожной карты» направлена на создание условий для формирования благоприятной конкурентной среды на территории Октябрьского района Еврейской автономн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ями «дорожной карты»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конкурентной сре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конкуренции для каждого из предусмотренных «дорожной картой» социально значимых и приоритетных рынков Октябрьского района Еврейской автономн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довлетворенности потребителей качеством товаров и услуг на социально значимых и приоритетных рынках Октябрьского района Еврейской автономн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Развитие конкуренции включает в себя не только общесистемные мероприятия, но и отраслевое направление работы, по которому также необходим динамичный этапный подход и регулярное обновление как перечня отраслей, требующих развития конкуренции, так и ключевых отраслевых мероприятий. В «дорожной карте» определены первоочередные мероприятия по развитию конкуренции на отдельных отраслевых рынках, реализация которых позволит достичь улучшений в качестве жизни в Октябрьском рай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ализации Плана («дорожной карты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действию развитию конку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тябрьском муниципальном районе на 2018 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74"/>
        <w:gridCol w:w="2357"/>
        <w:gridCol w:w="1664"/>
        <w:gridCol w:w="2351"/>
      </w:tblGrid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Системные мероприятия по развитию конкурентной среды</w:t>
            </w:r>
          </w:p>
        </w:tc>
      </w:tr>
      <w:tr>
        <w:trPr>
          <w:trHeight w:val="15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Мероприятия, направленные на оптимизацию процедур муниципальных закупок, а также закупок товаров, работ и услуг хозяйствующими субъектами, доля участия муниципального образования в которых  составляет 50 и более процентов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гулярное информирование предпринимателей по вопросам осуществления закупок на официальных сайтах органов местного самоуправления в сети «Интерне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Октябрь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информированности участников закупок о муниципальных закупках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общественных советов при администрации муниципального района о планах закупок органов местного самоуправ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Октябрь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общественности к органам местного самоуправления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ежегодного мониторинга муниципальных закупок у субъекта малого предпринимательства, социально ориентированных некоммерческих организаций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Октябрьского муниципального района, подведомственные муниципальные заказч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, до 15 февра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и анализ информации об осуществлении закупок у субъектов малого предпринимательства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ласности, открытости и прозрачности в проведении закупок для муниципальных нуж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муниципального района, подведомственные муниципальные заказч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дений о процедурах закупок в ЕАС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Мероприятия, направленные на обеспечение равных условий доступа к информации о реализации муниципального имущества, находящегося в собственности муниципальных образований, а также ресурсов всех видов, находящихся в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) и на официальном сайте уполномоченного органа в сети «Интернет»  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 информации о проведении торгов на право заключения договоров аренды земельных участков, недвижимого имущества, договоров на размещение рекламных конструкций, договоров безвозмездного пользования недвижимым имуществом, а также информации о проведении торгов по продаже (приватизации) муниципального имущества, в соответствии с прогнозным планом (программой) приватизации, утвержденным на текущий год, на официальном сайте Российской Федерации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 xml:space="preserve">) и на сайте муниципального район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k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a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Октябрьского муниципального района ЕА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структуры муниципального имущества муниципального образования «Октябрьский муниципальный район» ЕАО и функций хозяйствующих субъектов с участием муниципального образования «Октябрьский муниципальный район» ЕАО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в открытом доступе и поддержка в актуальном состоянии информации об объектах недвижимого имущества, находящегося в муниципальной собственности муниципального образования «Октябрьский муниципальный район» ЕАО предназначенных для сдачи в аренду на официальном сайте администрации Октябрьского муниципального района в сети «Интерне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Октябрьского муниципального района ЕА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количества потенциальных арендаторов муниципального имущества</w:t>
            </w:r>
          </w:p>
        </w:tc>
      </w:tr>
      <w:tr>
        <w:trPr>
          <w:trHeight w:val="15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Повышение эффективности деятельности органов местного самоуправления муниципальных образований Еврейской автономной области по содействию развитию конкуренции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информации о выполнении требований Стандарта развития конкуренции и Плана мероприятий («дорожной карты») по содействию развитию конкуренции в Октябрьском муниципальном районе, а также нормативных правовых актов, принимаемых для их исполнения, на официальном сайте администрации Октябрьского муниципального района в сети «Интерне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Октябрь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муниципальном районе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ониторинг деятельности субъектов естественных монополий на территории Октябрьского муниципального район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экономики, потребительского рынка, услуг и внешнеэкономических связ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, до 1 февра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результатах деятельности субъектов естественных монополий на территории Октябрьского муниципального района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ниторинг деятельности хозяйствующих субъектов, доля участия муниципального образования Еврейской автономной области в которых составляет 50 и более проц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экономики, потребительского рынка, услуг и внешнеэкономических связ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годно, до 1 февра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деятельности хозяйствующих субъектов, доля участия муниципального образования «Октябрьский муниципальный район» ЕАО в которых составляет 50 и более процентов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«Состояние и развитие конкурентной среды на рынках товаров, работ и услуг Октябрьского район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потребительского рынка, услуг и внешнеэкономических связ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срок до 1 мар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Состояние и развитие конкурентной среды на рынках товаров, работ и услуг Октябрьского района»</w:t>
            </w:r>
          </w:p>
        </w:tc>
      </w:tr>
      <w:tr>
        <w:trPr>
          <w:trHeight w:val="15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Мероприятия по содействию развитию конкуренции на приоритетных и социально значимых рынках Октябр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консультационных мероприят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о мерах и формах государственной поддержки сельскохозяйственных предприятий, индивидуальных предпринимателей и крестьянских (фермерских) хозяйств</w:t>
            </w:r>
          </w:p>
        </w:tc>
      </w:tr>
      <w:tr>
        <w:trPr>
          <w:trHeight w:val="15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о вопросам создания частных дошкольных образовательных организаций, вариативных форм дошкольного образования по размещенной на сайте информации о развитии частного сектора дошкольного образ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Октябрьского муниципальн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г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нсультативной помощи по вопросам организации частных дошкольных образовательных организаций на территории Октябрьского муниципального района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муниципального образования по вопросам организации деятельности в сфере дошкольного образован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ого дошкольного образования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охвата детского отдыха и оздоровления детей через различные формы летней занят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детей в возрасте от 7 до 17 лет, воспользовавшихся правом на отдых детей и их оздоровление в общей численности детей этой категории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онной помощи по вопросам организации детского отдыха и оздоровления де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по вопросам организации детского отдыха и оздоровления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униципального образования информации об организации отдыха детей в муниципальном образован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б организации отдыха детей</w:t>
            </w:r>
          </w:p>
        </w:tc>
      </w:tr>
      <w:tr>
        <w:trPr>
          <w:trHeight w:val="15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дополнительного образовани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униципального образования информации об организациях и учреждениях, осуществляющих деятельность в сфере дополнительного образования де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б организациях и учреждениях, осуществляющих свою деятельность в сфере дополнительного образования детей,</w:t>
            </w:r>
          </w:p>
        </w:tc>
      </w:tr>
      <w:tr>
        <w:trPr>
          <w:trHeight w:val="13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и консультативной поддержки негосударственным организациям, заинтересованным в осуществлении деятельности по дополнительным общеобразовательным программа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населения в услугах дополнительного образования детей</w:t>
            </w:r>
          </w:p>
        </w:tc>
      </w:tr>
      <w:tr>
        <w:trPr>
          <w:trHeight w:val="54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в сфере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об организациях участвующих в оказании услуг в сфере культуры для населения и его размещение на сайте муниципального образ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Октябрь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 деятельности в сфере культуры</w:t>
            </w:r>
          </w:p>
        </w:tc>
      </w:tr>
      <w:tr>
        <w:trPr>
          <w:trHeight w:val="82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жилищно-коммун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жилищно-коммунального хозяйства и оформление их в муниципальную собственность муниципального образования «Октябрьский муниципальный район» ЕА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 об объектах жилищно-коммунального хозяйства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цессионных соглашений в отношении объектов жилищно-коммунального хозяй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районного хозяйства, комитет по управлению муниципальным имуществом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вестиций для модернизации объектов жилищно-коммунального хозяйства</w:t>
            </w:r>
          </w:p>
        </w:tc>
      </w:tr>
      <w:tr>
        <w:trPr>
          <w:trHeight w:val="15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б их правах и обязанностях в сфере жилищно-коммунального хозяй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йонного хозяйст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населения</w:t>
            </w:r>
          </w:p>
        </w:tc>
      </w:tr>
      <w:tr>
        <w:trPr>
          <w:trHeight w:val="54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консультационной помощи субъектам малого и среднего предпринимательства по организации торговой деятельности и соблюдения законодательства в сфере торговли и общественного питания, проведение семинаров, рабочих встреч, круглых столов по вопросам требований действующего законодательства в осуществлению торговой деятельности, роли конкуренции в развитии торговой деятельности, выявления административных барьер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потребительского рынка, услуг и внешнеэкономических связ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в области торговой деятельности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нестационарных торговых объектов, расположенных на земельных участках, находящихся в муниципальной собств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потребительского рынка, услуг и внешнеэкономических связ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нестационарных торговых объектов направлена на поддержку населения с небольшим уровнем дохода, обеспечивает удобство населения в приобретении товаров, высокий уровень конкуренции на рынке розничной торговли, что благоприятно сказывается на цене, ассортименте, качестве товара</w:t>
            </w:r>
          </w:p>
        </w:tc>
      </w:tr>
      <w:tr>
        <w:trPr>
          <w:trHeight w:val="54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перевозок пассажиров наземным транспортом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муниципального образования в информационно-телекоммуникационной сети Интернет реестра муниципальных маршрутов Октябрь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йон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по вопросам организации регулярных перевозок пассажиров автомобильным транспортом муниципального сообщения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по вопросам организации регулярных перевозок пассажиров автомобильным транспортом муниципального сооб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йон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о вопросам организации регулярных перевозок пассажиров автомобильным транспортом муниципального сообщения</w:t>
            </w:r>
          </w:p>
        </w:tc>
      </w:tr>
      <w:tr>
        <w:trPr>
          <w:trHeight w:val="54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Устранение избыточного государственного и муниципального регулирования, а также снижение  административных барьеров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егулирующего воздействия проектов нормативных правовых актов муниципального образования «Октябрьский муниципальный район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потребительского рынка, услуг и внешнеэкономических связ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ложений, вводящих избыточные административные обязанности, запреты и ограничения для физических и юридических лиц в сфере предпринимательской деятельности или способствующих их введению, оказывающих негативное влияние на отрасти экономики Октябрьского района, а также положений способствующих возникновению необоснованных расходов в сфере предпринимательской и инвестиционной деятельности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нормативных правовых актов муниципального образования «Октябрьский муниципальный район»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потребительского рынка, услуг и внешнеэкономических связ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ложений, необоснованно затрудняющих введение предпринимательской и инвестиционной деятельности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униципального образования информации о проведении совещаний, конференций и других мероприятий для субъектов предпринимательской деятельности, а также информации о мерах государственной поддержк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потребительского рынка, услуг и внешнеэкономических связ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новых предпринимательских инициати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контрольных показателей эффективности реализации Плана мероприятий («дорожной карты») по содействию развитию конкуренции в Октябрьском муниципальном районе на 2018-2019 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43"/>
        <w:gridCol w:w="1435"/>
        <w:gridCol w:w="1209"/>
        <w:gridCol w:w="775"/>
        <w:gridCol w:w="782"/>
        <w:gridCol w:w="238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контрольного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пункта плана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муниципальных закупок у субъектов малого и среднего предпринимательства, социально-ориентированных некоммерческих организаций в совокупном годовом объеме закупок, рассчитанном в соответствии с требованиями Федерального закона №44-Ф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 экономики, потребительского рынка, услуг и внешнеэкономических связ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едомственные учрежд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численности детей и молодежи в возрасте от 5 до 18 лет, проживающих на  территории Октябрьского района и получающие образовательные услуги в сфере дополнительного образования детей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детей в возрасте от 7 до 17 лет, проживающих на территории района, воспользовавшихся правом на отдых и оздоровление в общей численности детей данной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менее 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едпринимателей, получивших консультац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организаций, участвующих в оказании услуг в сфере культуры, включенных в банк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культуры администрации муниципального райо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информации раскрываемой в соответствии с требованием государственной информационной системы жилищно-коммунального хозяйства об отрасли жилищно-коммунального хозяй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районного хозяйств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дислокации торговой сети Октябрь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в информационно-телекоммуникационной сети Интернет реестра муниципальных маршрутов Октябрь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районного хозяйства администрации муниципального райо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аключенных соглашений в отношении объектов жилищно-коммунального хозяй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униципального райо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нестационарных торговых объектов, расположенных на земельных участках, находящих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ват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консультатив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сельского хозяйства администрации муниципального райо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проектов нормативных правовых актов, по которым была проведена оценка регулирующего воздействия в общем объеме проектов нормативных правовых актов, подлежащих оценке регулирующего воз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вой отдел администрации муниципального райо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проектов нормативных правовых актов, по которым была проведена экспертиза в общем объеме проектов нормативных правовых актов, подлежащих экспертизе в соответствии с утвержденным планом проведения экспертизы нормативных правовых а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вой отдел администрации муниципального райо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реестра муниципального имущества муниципального образования «Октябрьский муниципальный район» ЕАО на сайте администрации муниципального района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k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a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информации о выполнении плана мероприятий («дорожной карты») по содействию конкуренции в Октябрьском райо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лад «Состояние и развитие конкурентной среды на рынках товаров, работ и услуг Октябрьского райо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экономики, потребительского рынка, услуг и внешнеэкономических связей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</w:t>
      </w:r>
      <w:bookmarkStart w:id="0" w:name="P60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от 29.12.2018 № 298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плана мероприятий ("дорожной карты"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действию развитию конкуренции в муниципальном образовании «Октябрьский муниципальный район» Еврейской автономн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 г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ветственного исполнителя за реализац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("дорожной карты"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2551"/>
        <w:gridCol w:w="1119"/>
        <w:gridCol w:w="840"/>
        <w:gridCol w:w="2211"/>
        <w:gridCol w:w="189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"дорожной карты"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мероприятия (краткое описание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блемы, возникшие при выполнении мероприяти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ынка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                            от 29.12.2018 № 298р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648"/>
      <w:bookmarkEnd w:id="1"/>
      <w:r>
        <w:rPr>
          <w:rFonts w:cs="Times New Roman" w:ascii="Times New Roman" w:hAnsi="Times New Roman"/>
        </w:rPr>
        <w:t>Оценка достижения плановых значений целевых показател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х "дорожной картой" по содействию развит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конкуренции в муниципальном образовании «Октябрьский муниципальный район» Еврейской автономной области за 20__ г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ветственного исполнителя за достиж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го показател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17"/>
        <w:gridCol w:w="1191"/>
        <w:gridCol w:w="907"/>
        <w:gridCol w:w="964"/>
        <w:gridCol w:w="850"/>
        <w:gridCol w:w="850"/>
        <w:gridCol w:w="1077"/>
        <w:gridCol w:w="964"/>
        <w:gridCol w:w="85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ынка (направления системных мероприятий), с которым коррелирует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ходное значение показателя в предшествующем отчетному году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значения показателя, установленные "дорожной картой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в отчетном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данных для расчета 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расчета показател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периоды (в случае налич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Vrinda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Vrinda" w:hAnsi="AGBenguiat Cyr;Vrinda" w:cs="AGBenguiat Cyr;Vrind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7:00Z</dcterms:created>
  <dc:creator>Admin</dc:creator>
  <dc:description/>
  <cp:keywords/>
  <dc:language>en-US</dc:language>
  <cp:lastModifiedBy>Saykova SO</cp:lastModifiedBy>
  <cp:lastPrinted>2019-01-10T12:40:00Z</cp:lastPrinted>
  <dcterms:modified xsi:type="dcterms:W3CDTF">2019-01-10T02:44:00Z</dcterms:modified>
  <cp:revision>37</cp:revision>
  <dc:subject/>
  <dc:title/>
</cp:coreProperties>
</file>