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20342206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rPr/>
      </w:pPr>
      <w:r>
        <w:rPr>
          <w:sz w:val="27"/>
          <w:szCs w:val="27"/>
        </w:rPr>
        <w:tab/>
        <w:t xml:space="preserve">                                                                                  </w:t>
        <w:tab/>
      </w: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 xml:space="preserve">                   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5.11.2022                                                                                                         №  195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3"/>
          <w:szCs w:val="23"/>
        </w:rPr>
        <w:t>с. Амурзет</w:t>
      </w:r>
    </w:p>
    <w:p>
      <w:pPr>
        <w:pStyle w:val="Normal"/>
        <w:ind w:firstLine="113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7" w:hanging="0"/>
        <w:jc w:val="both"/>
        <w:rPr/>
      </w:pPr>
      <w:r>
        <w:rPr>
          <w:szCs w:val="28"/>
        </w:rPr>
        <w:t>Об утверждении основных направлений бюджетной и налоговой политики муниципального образования «Октябрьский муниципальный район» Еврейской автономной области на 2023 год и плановый период 2024 и 2025 годов</w:t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  <w:tab/>
        <w:t>В целях своевременного и качественного составления проекта бюджета муниципального  образования «Октябрьский муниципальный район» Еврейской автономной области на 2023 год и плановый период на 2024 и 2025 годов, руководствуясь статьей 172, 184.2 Бюджетного кодекса Российской Федерации (далее - Бюджетный кодекс), администрация муниципального района: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-57" w:firstLine="709"/>
        <w:jc w:val="both"/>
        <w:rPr/>
      </w:pPr>
      <w:r>
        <w:rPr>
          <w:szCs w:val="28"/>
        </w:rPr>
        <w:t>Утвердить прилагаемые основные направления бюджетной и налоговой политики муниципального образования «Октябрьский муниципальный район» Еврейской автономн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 Информационном бюллетене  «Правовой вестник Октябрьского района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 xml:space="preserve">            М.Ю. Леон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Indent"/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Ы</w:t>
            </w:r>
          </w:p>
          <w:p>
            <w:pPr>
              <w:pStyle w:val="TextBodyIndent"/>
              <w:ind w:left="-108" w:right="0" w:hanging="0"/>
              <w:jc w:val="left"/>
              <w:rPr/>
            </w:pPr>
            <w:r>
              <w:rPr>
                <w:b w:val="false"/>
                <w:sz w:val="24"/>
              </w:rPr>
              <w:t>постановлением администрации муниципального района</w:t>
            </w:r>
          </w:p>
          <w:p>
            <w:pPr>
              <w:pStyle w:val="TextBodyIndent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 25.11.2022 .№. 195 </w:t>
            </w:r>
          </w:p>
        </w:tc>
      </w:tr>
    </w:tbl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654"/>
        <w:rPr/>
      </w:pPr>
      <w:r>
        <w:rPr>
          <w:szCs w:val="28"/>
        </w:rPr>
        <w:t>Основные направления бюджетной и налоговой политики в муниципальном образовании « Октябрьский муниципальный район» Еврейской автономной области на 2023 год</w:t>
      </w:r>
    </w:p>
    <w:p>
      <w:pPr>
        <w:pStyle w:val="TextBodyIndent"/>
        <w:ind w:left="0" w:right="0" w:firstLine="654"/>
        <w:rPr>
          <w:szCs w:val="28"/>
        </w:rPr>
      </w:pPr>
      <w:r>
        <w:rPr>
          <w:szCs w:val="28"/>
        </w:rPr>
        <w:t>и на плановый период 2024 и 2025 годов</w:t>
      </w:r>
    </w:p>
    <w:p>
      <w:pPr>
        <w:pStyle w:val="TextBodyIndent"/>
        <w:ind w:left="0" w:right="0" w:firstLine="654"/>
        <w:rPr>
          <w:szCs w:val="28"/>
        </w:rPr>
      </w:pPr>
      <w:r>
        <w:rPr>
          <w:szCs w:val="28"/>
        </w:rPr>
      </w:r>
    </w:p>
    <w:p>
      <w:pPr>
        <w:pStyle w:val="Aj"/>
        <w:shd w:fill="FFFFFF" w:val="clear"/>
        <w:spacing w:before="0" w:after="105"/>
        <w:ind w:firstLine="654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муниципального образования  «Октябрьский муниципальный район» (далее-муниципальный район)  на 2023 год и плановый период 2024 и 2025 годов подготовлены в соответствии со статьями 172, 184.2 Бюджетного кодекса Российской Федерации, требований Федерального Закона от 06.10.2003 № 131-ФЗ «Об общих принципах организации местного самоуправления в Российской Федерации», решением Собрания депутатов от 20.03.2014 № 421 «Об утверждении положения о бюджетном процессе в муниципальном образовании «Октябрьский муниципальный район» Еврейской автономной области.</w:t>
      </w:r>
    </w:p>
    <w:p>
      <w:pPr>
        <w:pStyle w:val="Aj"/>
        <w:shd w:fill="FFFFFF" w:val="clear"/>
        <w:spacing w:before="0" w:after="105"/>
        <w:ind w:firstLine="540"/>
        <w:jc w:val="both"/>
        <w:rPr>
          <w:szCs w:val="28"/>
        </w:rPr>
      </w:pPr>
      <w:r>
        <w:rPr>
          <w:color w:val="000000"/>
          <w:sz w:val="28"/>
          <w:szCs w:val="28"/>
        </w:rPr>
        <w:t>В основу бюджетной и налоговой политики муниципального района на 2023 год и плановый период 2024 и 2025 годов положены стратегические цели развития рай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и Президента Российской Федерации Федеральному Собранию Российской Федерации от 21 апреля 2021 года, указах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Основные направления налогов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 Октябрьский муниципальный район»  Еврейской автономной обла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05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новным приоритетом налоговой политики на 2023 год и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shd w:fill="FFFFFF" w:val="clear"/>
        <w:spacing w:before="0" w:after="105"/>
        <w:ind w:firstLine="708"/>
        <w:jc w:val="both"/>
        <w:rPr/>
      </w:pPr>
      <w:r>
        <w:rPr>
          <w:color w:val="000000"/>
          <w:szCs w:val="28"/>
          <w:lang w:eastAsia="ru-RU"/>
        </w:rPr>
        <w:t>Главным стратегическим ориентиром налоговой политики будет являться развитие и укрепление налогового потенциала муниципального района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числу основных направлений налоговой политики относ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мобилизация резервов доходной базы бюджета муниципального образования «Октябрьский муниципальный район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 бюджета муниципального образования и выполнение в полном объеме утвержденных годовых назначений;</w:t>
      </w:r>
    </w:p>
    <w:p>
      <w:pPr>
        <w:pStyle w:val="Normal"/>
        <w:shd w:fill="FFFFFF" w:val="clear"/>
        <w:spacing w:before="0" w:after="105"/>
        <w:ind w:firstLine="705"/>
        <w:jc w:val="both"/>
        <w:rPr/>
      </w:pPr>
      <w:r>
        <w:rPr>
          <w:color w:val="000000"/>
          <w:szCs w:val="28"/>
          <w:lang w:eastAsia="ru-RU"/>
        </w:rPr>
        <w:t>- 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shd w:fill="FFFFFF" w:val="clear"/>
        <w:spacing w:before="0" w:after="105"/>
        <w:ind w:firstLine="705"/>
        <w:jc w:val="both"/>
        <w:rPr/>
      </w:pPr>
      <w:r>
        <w:rPr>
          <w:color w:val="000000"/>
          <w:szCs w:val="28"/>
          <w:lang w:eastAsia="ru-RU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 муниципального район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обеспечение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е неиспользуемого имущества и принятие мер, направленных на его реализацию или передачу в аренду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 проведение инвентаризации средств наружной рекламы на территории муниципального образования, привлечение к уплате государственной пошлины субъектов, самовольно установивших рекламные конструкции, либо принятие мер по их демонтажу, продажа права на установку рекламной конструкции, взимание государственной пошлины на установку рекламной конструкции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усиление претензионно-исковой работы по взысканию задолженности по неналоговым доходам.</w:t>
      </w:r>
    </w:p>
    <w:p>
      <w:pPr>
        <w:pStyle w:val="Normal"/>
        <w:autoSpaceDE w:val="false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5" w:hanging="0"/>
        <w:jc w:val="center"/>
        <w:rPr/>
      </w:pPr>
      <w:r>
        <w:rPr>
          <w:b/>
          <w:szCs w:val="28"/>
        </w:rPr>
        <w:t>Основные направления бюджетной политики</w:t>
      </w:r>
    </w:p>
    <w:p>
      <w:pPr>
        <w:pStyle w:val="Normal"/>
        <w:autoSpaceDE w:val="false"/>
        <w:ind w:left="1065" w:hanging="0"/>
        <w:jc w:val="center"/>
        <w:rPr/>
      </w:pPr>
      <w:r>
        <w:rPr>
          <w:b/>
          <w:szCs w:val="28"/>
        </w:rPr>
        <w:t>муниципального образования «Октябрьский муниципальный район» Еврейской автономной области на 2023 год и плановый период 2024- 2025 го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sans;Times New Roman" w:hAnsi="sans;Times New Roman" w:cs="sans;Times New Roman"/>
          <w:color w:val="000000"/>
          <w:szCs w:val="28"/>
        </w:rPr>
      </w:pPr>
      <w:r>
        <w:rPr>
          <w:color w:val="000000"/>
          <w:szCs w:val="28"/>
        </w:rPr>
        <w:t>Целью основных направлений бюджетной политики на 2023 – 2025 годы (далее – бюджетная политика) является определение условий, используемых при составлении проекта  бюджета «Октябрьский муниципальный район»  Еврейской автономной области на 2023 – 2025 годы, основных подходов к его формированию,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на 2023 – 2025 годы направлена на создание условий для устойчивого социально-экономического развития муниципального образования «Октябрьский муниципальный район» в целях  обеспечения реализации приоритетных 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color w:val="000000"/>
          <w:szCs w:val="28"/>
        </w:rPr>
        <w:t>Целью бюджетной политики на 2023 год и плановый период 2024 и 2025 годов является обеспечение устойчивости бюджетной системы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бюджетных расходов с учётом возможностей доходной базы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 с учётом повышения оплаты труда отдельных категорий работников бюджетной сферы, предусмотренного указам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лечение средств федерального и областного бюджетов с наиболее низкой долей софинансирования из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е роста расходов бюджета муниципального образования «Октябрьский муниципальный район» и минимизация кредиторской задолженности бюджета муниципального образования «Октябрьский муниципальны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, реализуемых  в рамках муниципальных  программ,  на основе оценки достигнут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 в целом, в том числе за счёт оптимизации закупок для обеспечения муниципальных нужд, бюджетной сети муниципальных учреждений, численности муниципальных служащих и работников бюджетной сфе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муниципального образования «Октябрьский муниципальный район» муниципальных услуг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обеспечение осуществления качественного контроля за использованием бюджетных средств путем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 xml:space="preserve">-повышения надежности и эффективности внутреннего финансового контроля и внутреннего финансового аудита, составления бюджетной отчетности и ведения бюджетного учета главными распорядителями (распорядителями) средств  бюджета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и подведомственными получателями бюджетных средств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силения контроля за соблюдением требований к обоснованию закупок, правил нормирования, обоснования начальной максимальной цены контракта и исполнением контрактов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-развития системы ведомственного контроля, осуществляемого главными распорядителями (распорядителями) средств местного бюджета   в отношении подведомственных муниципальных учреждени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>В целях исполнения поставленных задач в 2023 году и плановом периоде 2024 и 2025 годов в приоритетном порядке необходимо обеспечить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стижение целевых показателей указов Президента Российской Федерации, в том числе Указа Президента Российской Федерации </w:t>
        <w:br/>
        <w:t>от 7 мая 2018 года № 204 «О национальных целях и стратегических задачах развития Российской Федерации до 2024 года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 xml:space="preserve">- привлечение государственными учреждениями Еврейской автономной области внебюджетных ресурсов, средств от предпринимательской и иной приносящей доход деятельности и их направление в том числе на повышение оплаты труда отдельных категорий работников бюджетной сферы, определенных в указах Президента Российской Федерации от 7 мая 2012 года </w:t>
      </w:r>
      <w:hyperlink r:id="rId4">
        <w:r>
          <w:rPr>
            <w:rStyle w:val="InternetLink"/>
            <w:color w:val="000000"/>
            <w:szCs w:val="28"/>
          </w:rPr>
          <w:t>№ 597</w:t>
        </w:r>
      </w:hyperlink>
      <w:r>
        <w:rPr>
          <w:color w:val="000000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нение публичных нормативных обязательств.</w:t>
      </w:r>
    </w:p>
    <w:p>
      <w:pPr>
        <w:pStyle w:val="Normal"/>
        <w:ind w:firstLine="65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формировании проекта  местного бюджета на 2023 год и плановый период 2024 и 2025 годов  необходимо исходить из необходимости сохранения объемов финансового обеспечения действующих  расходных обязательств,  реализации уже принятых решений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654"/>
        <w:jc w:val="both"/>
        <w:rPr/>
      </w:pPr>
      <w:r>
        <w:rPr>
          <w:szCs w:val="28"/>
        </w:rPr>
        <w:t>При составлении и рассмотрении проекта  бюджета муниципального образования   на 2023 год и плановый период 2024 и 2025 годов должна быть обеспечена его социальная направленность.</w:t>
      </w:r>
    </w:p>
    <w:p>
      <w:pPr>
        <w:pStyle w:val="Normal"/>
        <w:ind w:firstLine="654"/>
        <w:jc w:val="both"/>
        <w:rPr/>
      </w:pPr>
      <w:r>
        <w:rPr>
          <w:szCs w:val="28"/>
        </w:rPr>
        <w:t>Приоритетными направлениями бюджетных расходов является выплата заработной платы и начисления на нее и оплата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достижения указанной цели необходимо сосредоточить усилия  органов   местного самоуправления муниципального образования на решении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обеспечение сбалансированности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снижение долговой нагрузки   бюджета 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3) повышение эффективности бюджетных расходов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балансированность   бюджета муниципального образования  должна достигаться, в первую очередь, за счет ответственного подхода  органов   местного самоуправления муниципальных образований  к принятию расходных обяза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ое планирование должно осуществляться с учетом следующих принци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алистичность и надежность прогноза социально-экономического развития муниципального образования  как основы для составления проек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вышение отдачи от бюджетных расходов, в том числе за счет формирования рациональной сети муниципальных учреждений муниципального образования, совершенствования перечня и улучшения качества оказываемых ими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оведение инвентаризации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кращение дефици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обоснованного объема и структуры  муниципального  долга и минимизация расходов на его обслужи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овышения эффективности бюджетных расходов и качества оказания муниципальных услуг  органами местного самоуправления, необходимо использовать системный подход при проведении бюджетной политики в отраслях экономики и социальной сферы, включающ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ценку эффективности бюджетных расходов, в том числе в решении вопросов улучшения качества работ по строительству, ремонту и содержанию дорог, снижения высокого уровня затрат в сфере энергетического комплекса, повышения эффективности бюджетных инвестиций в объекты капитального строительства, находящихся в  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вышение доступности и качества  муниципальных услуг при размещении информации о муниципальных учреждениях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szCs w:val="28"/>
            <w:lang w:val="en-US" w:eastAsia="ar-SA" w:bidi="ar-SA"/>
          </w:rPr>
          <w:t>www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bus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gov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ru</w:t>
        </w:r>
      </w:hyperlink>
      <w:r>
        <w:rPr>
          <w:szCs w:val="28"/>
        </w:rPr>
        <w:t>),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ая политика разработана в целях обеспечения социальной стабильности, устойчивого развития, решения комплекса задач по повышению уровня жизни населения муниципального образования, повышения качества и доступности муниципальных  услуг, эффективности и результативности бюджетных расходов, стимулирования развития налогового потенциала, а также долгосрочной устойчивости бюджета путем последовательного снижения дефицита бюджета муниципального образования, повышения открытости, эффективности и прозрачност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72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851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72" w:leader="none"/>
      </w:tabs>
      <w:suppressAutoHyphens w:val="true"/>
      <w:ind w:left="0" w:right="0" w:firstLine="872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nd=95284B216D836986E9E76DA5C888E528&amp;req=doc&amp;base=LAW&amp;n=129344&amp;REFFIELD=134&amp;REFDST=100024&amp;REF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6:00Z</dcterms:created>
  <dc:creator>Зверева Ирина Александровна</dc:creator>
  <dc:description/>
  <cp:keywords/>
  <dc:language>en-US</dc:language>
  <cp:lastModifiedBy>Postoenko_RA</cp:lastModifiedBy>
  <cp:lastPrinted>2022-11-23T15:44:00Z</cp:lastPrinted>
  <dcterms:modified xsi:type="dcterms:W3CDTF">2022-11-28T01:31:00Z</dcterms:modified>
  <cp:revision>38</cp:revision>
  <dc:subject/>
  <dc:title>Основные направления бюджетной и налоговой политики в Еврейской автономной области на 2007 год</dc:title>
</cp:coreProperties>
</file>