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  <w:sz w:val="36"/>
          <w:lang w:val="en-US" w:eastAsia="en-US"/>
        </w:rPr>
      </w:pPr>
      <w:r>
        <w:rPr>
          <w:b/>
          <w:spacing w:val="-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7625</wp:posOffset>
            </wp:positionV>
            <wp:extent cx="52197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>Еврейской 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rPr>
          <w:sz w:val="24"/>
        </w:rPr>
      </w:pPr>
      <w:r>
        <w:rPr/>
        <w:t>22.02.2023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 w:val="24"/>
        </w:rPr>
        <w:t>с. Амурзет</w:t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Cs w:val="28"/>
        </w:rPr>
        <w:tab/>
        <w:tab/>
        <w:tab/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О внесении изменений в постановление главы муниципального района от 18.01.2013 № 5 «Об образовании избирательных участков, участков референдума на территории муниципального образования «Октябрьский муниципальный район»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унктом 4 статьи 19 Федерального закона от 12.06.2002 № 67-ФЗ «Об основных гарантиях избирательных прав  и права на участие в референдуме граждан Российской Федерации», постановлением избирательной комиссии Еврейской автономной области от 01.02.2023 № 35/125-7 «О внесении изменения в постановление избирательной комиссии Еврейской автономной области от 06.04.2018 № 31/136-6 «О единой нумерации избирательных участков, участков референдума на территории Еврейской автономной области»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нести в постановление главы муниципального района от 18.01.2013 № 5 «Об образовании избирательных участков, участков референдума на территории муниципального образования «Октябрьский муниципальный район» (с изм. от 23.07.2013 №22, от 28.08.2013 №30, от 04.09.2013 №31, от 15.07.2015 №52, от 18.07.2016 №27, от 22.01.2018 №3, от 16.04.2018 №9, от 03.05.2018 №13, от 16.07.2018 №20, 13.05.2019 № 24, 07.02.2023 № 4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ункт 1 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 Образовать на территории муниципального образования «Октябрьский муниципальный район» двадцать  избират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 119:</w:t>
      </w:r>
    </w:p>
    <w:p>
      <w:pPr>
        <w:pStyle w:val="Normal"/>
        <w:ind w:firstLine="708"/>
        <w:jc w:val="both"/>
        <w:rPr/>
      </w:pPr>
      <w:r>
        <w:rPr/>
        <w:t>Место  нахождения участковой избирательной комиссии: село Амурзет, помещение административного здания (фойе) по ул.Крупской, 18, тел. 21-3-99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/>
        <w:t>Часть села Амурзет в границах улиц: Гагарина (четная сторона  с №32 по №104, нечетная сторона с № 29А по №95), Крупской (№11,№18, с №20 по  №30), Федько (четная сторона с №2 по №38, нечетная сторона с №7 по №29), Советская, Победы ( с №1 по №34), Дзержинского №10, Мира, Новая, Калинина ( с №1 по №24), Почтовая, переулков: Пилотов, Невель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бирательный участок № 120: 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Амурзет,  помещение МКУ «Межпоселенческий центр культуры и досуга» (фойе) по ул.Калинина, 27, тел.21-9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/>
        <w:t>Часть села Амурзет в границах улиц: Ленина, Пограничная, Милицейская, Набережная, Калинина( с №26 по №116), Крупской ( с №1 по №7, №14, №16), Дзержинского ( с №1 по №8), Гагарина ( четная сторона с №106 по №150, нечетная сторона с №97 по №137), Федько (четная сторона с №42 по №86, нечетная сторона с №33 по №79),  Победы  (с № 35 по №43), Юбилейная; переулков: Амурский, Больнич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1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Амурзет,  помещение МКУ «Межпоселенческий центр культуры и досуга» (фойе) по ул.Калинина, 27, тел.21-9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/>
        <w:t>Часть села Амурзет в границах улиц: Зеленая, Дачная, Титова, Майская, Победы (с №44 по №57), Северная, Ек-Никольское шоссе; переулка Первомайский, часть села Екатерино-Никольское в границах улицы Поб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2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Екатерино-Никольское,  помещение филиала МКУ «Поселенческий центр культуры и досуга» (фойе) по ул.Пограничная, 53, тел.25-4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 часть села Екатерино-Никольское в границах улиц: ул. Колхозная (с №36 по № 60), ул. Амурзетское шоссе (с №3 по №5), ул. Новая, ул. Комсомольская, ул. Чиркова, ул. Дальневосточная, ул. Забайкальс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3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Озерное,  помещение филиала МКУ «Поселенческий центр культуры и досуга» (зрительный зал) по ул.Амурская, 17, тел.22-0-9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Озерно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4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Пузино,  помещение МКУ «Поселенческий центр культуры и досуга» (фойе) по пер.Клубный, 1а, тел.27-2-8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Пузи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5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Самара,  помещение филиала МКУ «Поселенческий центр культуры и досуга» (зрительный зал) по ул.Мира, 4а, тел.27-6-49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часть села Самара в границах улиц: Заречная, Мира, Набережная, Победы, Почтовая, Центральн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6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Столбовое,  помещение филиала МКУ «Поселенческий центр культуры и досуга» (зрительный зал) по ул.Верхняя, 7а, тел.25-7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Столбов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127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Полевое,  помещение МКУ «Поселенческий центр культуры и досуга» (зрительный зал) по ул.Советская, 10, тел.26-3-1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; часть села Полевое в границах улиц: Целинная, Комсомольская, Орловская, Советская (с №2 по №10), Гагарина, Переселенческая, 50 лет ЕАО, часть села Самара в границах улиц: Молодежная, Клубная</w:t>
      </w:r>
    </w:p>
    <w:p>
      <w:pPr>
        <w:pStyle w:val="Style14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b/>
          <w:szCs w:val="28"/>
        </w:rPr>
        <w:t>Избирательный участок № 128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Полевое,  помещение МКУ «Поселенческий центр культуры и досуга» (зрительный зал) по ул.Советская, 10, тел.26-3-1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; часть села Полевое в границах улиц: Юбилейная, Механизаторская, Молодежная, Садовая, Победы, Советская (с №12 по №21), Клубн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29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участковой избирательной комиссии: село Луговое,  помещение филиала МКУ «Поселенческий центр культуры и досуга» (зрительный зал) по ул.Магистральная, 16а, 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Лугов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30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Благословенное,  помещение МКУ «Поселенческий центр культуры и досуга» (фойе) по ул.Советская, 37, тел.23-3-52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; село Благословенное, часть села Садовое в границах улицы Комсомольс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31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Садовое,  помещение филиала МКУ «Поселенческий центр культуры и досуга» (фойе) по ул.Школьная, 18, тел.21-8-20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часть села Садовое в границах улиц: Молодежная, Полевая, Школьная, Совхозн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32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Нагибово,  помещение филиала МКУ «Поселенческий центр культуры и досуга» (фойе) по ул.Центральная, 13а, тел.26-4-84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Нагиб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33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Доброе,  помещение филиала МКУ «Поселенческий центр культуры и досуга» (фойе) по ул.Советская, 18, тел.22-5-4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Добро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бирательный участок №134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Ручейки,  помещение филиала МКУ «Поселенческий центр культуры и досуга» (фойе) по ул.Зеленая, 1а, тел.21-5-46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Ручейки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135:</w:t>
      </w:r>
    </w:p>
    <w:p>
      <w:pPr>
        <w:pStyle w:val="Normal"/>
        <w:ind w:firstLine="708"/>
        <w:jc w:val="both"/>
        <w:rPr/>
      </w:pPr>
      <w:r>
        <w:rPr/>
        <w:t>Место  нахождения участковой избирательной комиссии: село Амурзет, помещение административного здания (фойе) по ул.Крупской, 18, тел. 21-3-99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/>
        <w:t xml:space="preserve">Часть села Амурзет в границах улиц: Гагарина (четная сторона  с №2 по №30, нечетная сторона с №1 по №29), Комсомольская, Молодежная, Пионерская, Горького; переулок Совхозный. 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136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Екатерино-Никольское,  помещение филиала МКУ «Поселенческий центр культуры и досуга» (фойе) по ул.Пограничная, 53, тел.25-4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 часть села Екатерино-Никольское в границах улиц: ул. Пограничная (с №66 по №138), ул. Яшина (с №58 по №122), ул. Садовая (с № 55 по №97), ул. Амурзетское шоссе (с №7 по №16).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137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Екатерино-Никольское,  помещение филиала МКУ «Поселенческий центр культуры и досуга» (фойе) по ул.Пограничная, 53, тел.25-4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 часть села Екатерино-Никольское в границах улиц: ул. Садовая (с №1 по №54), ул. Колхозная (с №1 по №34), с.Союзное.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138: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: село Екатерино-Никольское,  помещение филиала МКУ «Поселенческий центр культуры и досуга» (фойе) по ул.Пограничная, 53, тел.25-4-37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 часть села Екатерино-Никольское в границах улиц:  Набережная, Пограничная  (с №1 по №65),  ул. Яшина (с №1 по №55)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района</w:t>
        <w:tab/>
        <w:tab/>
        <w:tab/>
        <w:t xml:space="preserve">   </w:t>
        <w:tab/>
        <w:t xml:space="preserve">                 М.Ю. Леонов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2:00Z</dcterms:created>
  <dc:creator>Пользователь</dc:creator>
  <dc:description/>
  <cp:keywords/>
  <dc:language>en-US</dc:language>
  <cp:lastModifiedBy>Postoenko_RA</cp:lastModifiedBy>
  <cp:lastPrinted>2023-02-21T16:11:00Z</cp:lastPrinted>
  <dcterms:modified xsi:type="dcterms:W3CDTF">2023-03-01T22:28:00Z</dcterms:modified>
  <cp:revision>3</cp:revision>
  <dc:subject/>
  <dc:title/>
</cp:coreProperties>
</file>