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-187960</wp:posOffset>
                </wp:positionV>
                <wp:extent cx="109728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814238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6.45pt;mso-wrap-distance-left:9.05pt;mso-wrap-distance-right:9.05pt;mso-wrap-distance-top:0pt;mso-wrap-distance-bottom:0pt;margin-top:-14.8pt;mso-position-vertical-relative:text;margin-left:2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93610064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1134" w:hanging="0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ЕНИЕ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/>
        </w:rPr>
        <w:t>30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05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2023</w:t>
      </w:r>
      <w:r>
        <w:rPr>
          <w:color w:val="000000"/>
          <w:szCs w:val="28"/>
        </w:rPr>
        <w:t xml:space="preserve">                                                                                                         №  99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с.Амурз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>О внесении изменений в состав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и урегулированию конфликта интересов, утвержденный постановлением администрации муниципального района от 12.02.2016 № 28 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Внести в состав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ый постановлением администрации муниципального района от 12.02.2016 № 28 «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.Вывести из состава комиссии Дятлову Светлану Михайловн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2.Ввести в состав комисс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Петухову Оксану Александровну, заведующего филиалом ОГБУ «Комплексный центр социального обслуживания Еврейской автономной области»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Настоящее постановление опубликовать в </w:t>
      </w:r>
      <w:r>
        <w:rPr>
          <w:szCs w:val="28"/>
        </w:rPr>
        <w:t>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муниципального района                                                                        М.Ю.Леонова</w:t>
      </w:r>
    </w:p>
    <w:sectPr>
      <w:headerReference w:type="default" r:id="rId6"/>
      <w:type w:val="nextPage"/>
      <w:pgSz w:w="12240" w:h="15840"/>
      <w:pgMar w:left="1701" w:right="85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9:00Z</dcterms:created>
  <dc:creator>Калинина</dc:creator>
  <dc:description/>
  <cp:keywords/>
  <dc:language>en-US</dc:language>
  <cp:lastModifiedBy>Kalinina</cp:lastModifiedBy>
  <cp:lastPrinted>2023-05-30T08:54:00Z</cp:lastPrinted>
  <dcterms:modified xsi:type="dcterms:W3CDTF">2023-05-29T23:14:00Z</dcterms:modified>
  <cp:revision>199</cp:revision>
  <dc:subject/>
  <dc:title>  </dc:title>
</cp:coreProperties>
</file>