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-137795</wp:posOffset>
                </wp:positionV>
                <wp:extent cx="109728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6222651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8pt;mso-wrap-distance-left:9.05pt;mso-wrap-distance-right:9.05pt;mso-wrap-distance-top:0pt;mso-wrap-distance-bottom:0pt;margin-top:-10.8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202740548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pacing w:val="60"/>
          <w:sz w:val="40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firstLine="709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/>
        <w:t>21.12.2022                                                                                        № 2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Амурз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О внесении изменений  в Перечень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>1. Внести в</w:t>
      </w:r>
      <w:r>
        <w:rPr>
          <w:szCs w:val="28"/>
        </w:rPr>
        <w:t xml:space="preserve"> Перечень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, утвержденный постановлением администрации муниципального района от 10.07.2015 № 150 «Об утверждении Перечня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» следующие изменения, изложив его в следующей редакци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Перечень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Первый заместитель главы администрации муниципального район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Заместитель главы администрации муниципального района по социальным вопросам;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  <w:t>Заместитель главы администрации муниципального района по вопросам внутренней политики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Комитет по управлению муниципальным имуществом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председатель комитет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заместитель председателя комитет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главные специалисты-эксперты (3 штатные единицы)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ведущий специалист-эксперт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Управление сельского хозяйства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начальник управления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главный специалист-эксперт по вопросам государственной поддержки сельскохозяйственного производства (1 штатная единица)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экономики, потребительского рынка, услуг и внешнеэкономических связей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-начальник отдела; 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- ведущий специалист-эксперт. 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по делам ГО и ЧС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информатизации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специалист по защите информации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культуры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муниципальной службы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рганизационно-контрольный отдел администрации муниципального района: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бухгалтерского учета и отчетности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заместитель начальника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Архивный отдел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Финансовый отдел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заместитель начальника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- консультант; 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ведущие специалисты 1 разряда (3 штатные единицы)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ведущие специалисты  2 разряда (1 штатная единица)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Правовой отдел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главный специалист-эксперт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Отдел  по мобилизационной работе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районного хозяйства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начальник отдела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главные специалисты-эксперты (2 штатные единицы).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Cs w:val="28"/>
        </w:rPr>
        <w:t>Отдел образования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начальник отдел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заместитель начальника отдела.»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М.Ю.Леонова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rFonts w:ascii="Times NR Cyr MT;Times New Roman" w:hAnsi="Times NR Cyr MT;Times New Roman" w:cs="Times NR Cyr MT;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8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31">
    <w:name w:val="Основной текст 3"/>
    <w:basedOn w:val="Normal"/>
    <w:qFormat/>
    <w:pPr>
      <w:ind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8:00Z</dcterms:created>
  <dc:creator>Системный администратор</dc:creator>
  <dc:description/>
  <cp:keywords/>
  <dc:language>en-US</dc:language>
  <cp:lastModifiedBy>Kalinina</cp:lastModifiedBy>
  <cp:lastPrinted>2022-12-21T12:18:00Z</cp:lastPrinted>
  <dcterms:modified xsi:type="dcterms:W3CDTF">2022-12-21T02:20:00Z</dcterms:modified>
  <cp:revision>38</cp:revision>
  <dc:subject/>
  <dc:title> </dc:title>
</cp:coreProperties>
</file>