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010728369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02.2022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О внесении изменений в муниципальную программу «Совершенствование системы бухгалтерского учета и отчетности в муниципальных учреждениях Октябрьского  муниципального района» </w:t>
      </w:r>
    </w:p>
    <w:p>
      <w:pPr>
        <w:pStyle w:val="Normal"/>
        <w:spacing w:before="280" w:after="280"/>
        <w:ind w:left="567" w:hanging="0"/>
        <w:contextualSpacing/>
        <w:rPr/>
      </w:pPr>
      <w:r>
        <w:rPr/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2.2011 № 402-ФЗ «О бухгалтерском учете»,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 в муниципальную программу «Совершенствование системы бухгалтерского учета и отчетности  в муниципальных учреждениях Октябрьского муниципального района», утвержденную постановлением администрации муниципального района от 01.02.2018 № 27 (с изм. от 30.01.2019 № 12, 30.01.2020 № 25, от 10.09.2020 № 172, от 01.02.2021 № 18, 12.02.2021 № 21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внебюджетных средств на реализацию целей муниципальной программы, в том числе по годам» Паспорта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щий объём финансирования программы составляет 26074926,91 </w:t>
      </w:r>
      <w:r>
        <w:rPr>
          <w:bCs/>
          <w:sz w:val="28"/>
          <w:szCs w:val="28"/>
          <w:lang w:eastAsia="en-US"/>
        </w:rPr>
        <w:t>руб.,  в том числе по годам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2021 г. – 12 902 456,91 ру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2022 г. – 7 078 070,00 руб.</w:t>
      </w:r>
    </w:p>
    <w:p>
      <w:pPr>
        <w:pStyle w:val="Normal"/>
        <w:spacing w:before="280" w:after="28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023 г. – 6 094 400,00 руб.»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1.2. Раздел 9 изложить в новой редакции согласно Приложению.</w:t>
      </w:r>
    </w:p>
    <w:p>
      <w:pPr>
        <w:pStyle w:val="Normal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right="-123"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М.Ю. Леонова</w:t>
      </w:r>
    </w:p>
    <w:p>
      <w:pPr>
        <w:pStyle w:val="Normal"/>
        <w:ind w:left="-142" w:right="-12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15.02.2022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Ресурсное обеспечение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муниципального образования «Октябрьский муниципальный район» Еврейской автономной области за счет средств местного бюджета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системы бухгалтерского учета и отчетности в муниципальных учреждениях Октябрьского муниципального района»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67"/>
        <w:gridCol w:w="1276"/>
        <w:gridCol w:w="992"/>
        <w:gridCol w:w="850"/>
        <w:gridCol w:w="1418"/>
        <w:gridCol w:w="850"/>
        <w:gridCol w:w="1560"/>
        <w:gridCol w:w="1559"/>
        <w:gridCol w:w="1701"/>
        <w:gridCol w:w="1559"/>
      </w:tblGrid>
      <w:tr>
        <w:trPr>
          <w:trHeight w:val="3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годы</w:t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right"/>
              <w:rPr/>
            </w:pPr>
            <w:r>
              <w:rPr/>
              <w:t>2023-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системы бухгалтерского учета и отчетности в муниципальных учреждениях Октябрь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 по обслуживанию МО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49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02456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8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4 400,00</w:t>
            </w:r>
          </w:p>
        </w:tc>
      </w:tr>
      <w:tr>
        <w:trPr>
          <w:trHeight w:val="9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КУ «ЦБ по обслуживанию М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7 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49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02456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8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4 4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сурсном обеспечении муниципальной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вершенствование системы бухгалтерского учета и отчетности в муниципальных учреждениях Октябрьского муниципального района» </w:t>
      </w:r>
      <w:r>
        <w:rPr>
          <w:color w:val="000000"/>
          <w:sz w:val="28"/>
          <w:szCs w:val="28"/>
        </w:rPr>
        <w:t>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30"/>
        <w:gridCol w:w="2559"/>
        <w:gridCol w:w="2268"/>
        <w:gridCol w:w="1843"/>
        <w:gridCol w:w="1568"/>
        <w:gridCol w:w="1803"/>
      </w:tblGrid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программы, отдельного мероприят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«</w:t>
            </w:r>
            <w:r>
              <w:rPr/>
              <w:t>Совершенствование системы бухгалтерского учета и отчетности в муниципальных учреждениях Октябрь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492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2 456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8 0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4 400,00</w:t>
            </w:r>
          </w:p>
        </w:tc>
      </w:tr>
      <w:tr>
        <w:trPr>
          <w:trHeight w:val="6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еспечение деятельности подведомственного учрежден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492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2 456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8 0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4 400,00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финансирования 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системы бухгалтерского учета и отчетности в муниципальных учреждениях Октябрьского муниципального района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ям расходов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1"/>
        <w:gridCol w:w="3154"/>
        <w:gridCol w:w="3407"/>
        <w:gridCol w:w="35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1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4926,9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2 456,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8 070,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4 400,00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4926,9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2 456,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8 070,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4 400,00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ОКР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4926,9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2 456,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8 070,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4 400,00</w:t>
            </w:r>
          </w:p>
        </w:tc>
      </w:tr>
      <w:tr>
        <w:trPr>
          <w:trHeight w:val="2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4926,9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2 456,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8 070,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4 400,00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23:00Z</dcterms:created>
  <dc:creator>XTreme</dc:creator>
  <dc:description/>
  <cp:keywords/>
  <dc:language>en-US</dc:language>
  <cp:lastModifiedBy>Lunina LS</cp:lastModifiedBy>
  <cp:lastPrinted>2022-01-25T16:10:00Z</cp:lastPrinted>
  <dcterms:modified xsi:type="dcterms:W3CDTF">2022-02-15T05:42:00Z</dcterms:modified>
  <cp:revision>8</cp:revision>
  <dc:subject/>
  <dc:title>ПОЛОЖЕНИЕ</dc:title>
</cp:coreProperties>
</file>