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0"/>
          <w:szCs w:val="20"/>
        </w:rPr>
        <w:object w:dxaOrig="4124" w:dyaOrig="4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48pt" filled="f" o:ole="">
            <v:imagedata r:id="rId3" o:title=""/>
          </v:shape>
          <o:OLEObject Type="Embed" ProgID="" ShapeID="ole_rId2" DrawAspect="Content" ObjectID="_87466932" r:id="rId2"/>
        </w:obje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ктябрьский муниципальный район»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Еврейской автономн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13.05.2019</w:t>
        <w:tab/>
        <w:tab/>
        <w:tab/>
        <w:tab/>
        <w:tab/>
        <w:tab/>
        <w:tab/>
        <w:tab/>
        <w:t xml:space="preserve">              </w:t>
        <w:tab/>
        <w:tab/>
        <w:t xml:space="preserve">   № 81</w:t>
      </w:r>
    </w:p>
    <w:p>
      <w:pPr>
        <w:pStyle w:val="Normal"/>
        <w:tabs>
          <w:tab w:val="clear" w:pos="708"/>
          <w:tab w:val="left" w:pos="3645" w:leader="none"/>
          <w:tab w:val="center" w:pos="4677" w:leader="none"/>
        </w:tabs>
        <w:rPr/>
      </w:pPr>
      <w:r>
        <w:rPr>
          <w:spacing w:val="60"/>
          <w:sz w:val="22"/>
          <w:szCs w:val="22"/>
        </w:rPr>
        <w:tab/>
        <w:tab/>
      </w:r>
      <w:r>
        <w:rPr>
          <w:sz w:val="28"/>
          <w:szCs w:val="28"/>
        </w:rPr>
        <w:t xml:space="preserve">с. Амурз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района от 27.07.2018 № 141 «Об утверждении муниципальной программы «Обеспечение содержания, обслуживания и распоряжения объектами, земельными участками, находящимися в собственности муниципального образования «Октябрьский муниципальный район» Еврейской автономной области и земельными участками, государственная собственность на которые не разграничена на 2018 – 202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В целях эффективного управления, распоряжения муниципальным имуществом и земельными участками, пополнения доходной части бюджета муниципального образования «Октябрьский муниципальный район» Еврейской автономной области, в соответствии с распоряжением администрации муниципального района от 16.01.2019 № 13р «Об утверждении перечня муниципальных программ муниципального образования, предлагаемых к финансированию в 2019 году и плановом периоде 2020-2021 годов», Уставом муниципального образования «Октябрьский муниципальный район» Еврейской автономной области, администрация муниципального район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района от 27.07.2018 № 141 «Об утверждении муниципальной программы «Обеспечение содержания, обслуживания и распоряжения объектами, земельными участками, находящимися в собственности муниципального образования «Октябрьский муниципальный район» Еврейской автономной области и земельными участками, государственная собственность на которые не разграничена на 2018 – 2020 годы» следующие изменения:</w:t>
      </w:r>
    </w:p>
    <w:p>
      <w:pPr>
        <w:pStyle w:val="Style15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и по тексту слова «2018-2020 годы» заменить на слова «2018-2021 годы».</w:t>
      </w:r>
    </w:p>
    <w:p>
      <w:pPr>
        <w:pStyle w:val="Style15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Обеспечение содержания, обслуживания и распоряжения объектами, земельными участками, находящимися в собственности муниципального образования «Октябрьский муниципальный район» Еврейской автономной области и земельными участками, государственная собственность на которые не разграничена на 2018 – 2020 годы», утвержденную постановлением администрации муниципального района от 27.07.2018 № 141, следующие изменения:</w:t>
      </w:r>
    </w:p>
    <w:p>
      <w:pPr>
        <w:pStyle w:val="Style15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и по тексту слова «2018-2020 годы» заменить на слова «2018-2021 годы».</w:t>
      </w:r>
    </w:p>
    <w:p>
      <w:pPr>
        <w:pStyle w:val="Style15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«Целевые индикаторы и показатели муниципальной программы» паспорта муниципальной программы изложить в следующей редакции:</w:t>
      </w:r>
    </w:p>
    <w:p>
      <w:pPr>
        <w:pStyle w:val="Style15"/>
        <w:ind w:left="8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2745"/>
        <w:gridCol w:w="941"/>
        <w:gridCol w:w="1134"/>
        <w:gridCol w:w="992"/>
        <w:gridCol w:w="851"/>
      </w:tblGrid>
      <w:tr>
        <w:trPr>
          <w:trHeight w:val="551" w:hRule="atLeast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пределении эффективности реализации мероприятий Программы используются следующие показатели и индикаторы:</w:t>
            </w:r>
          </w:p>
        </w:tc>
      </w:tr>
      <w:tr>
        <w:trPr>
          <w:trHeight w:val="56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ед.измерения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</w:tr>
      <w:tr>
        <w:trPr>
          <w:trHeight w:val="106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trHeight w:val="1428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формлению права муниципальной собственности на объекты недвижимости (свидетельств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формлению права муниципальной собственности на земельные участки (свидетельств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ведению аукционов на право заключения договоров аренды (концессионных соглашений) муниципального имуще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проведению аукционов на право заключения договоров аренды земельных участков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иватизации муниципального имуще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316" w:hRule="atLeast"/>
        </w:trPr>
        <w:tc>
          <w:tcPr>
            <w:tcW w:w="2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формлению документов на проведение кадастровых работ на земельные участ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2"/>
        </w:numPr>
        <w:ind w:left="142" w:firstLine="709"/>
        <w:jc w:val="both"/>
        <w:rPr/>
      </w:pPr>
      <w:r>
        <w:rPr>
          <w:sz w:val="28"/>
          <w:szCs w:val="28"/>
        </w:rPr>
        <w:t>Пункт «</w:t>
      </w:r>
      <w:r>
        <w:rPr>
          <w:color w:val="000000"/>
          <w:sz w:val="28"/>
          <w:szCs w:val="28"/>
        </w:rPr>
        <w:t>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</w:r>
      <w:r>
        <w:rPr>
          <w:sz w:val="28"/>
          <w:szCs w:val="28"/>
        </w:rPr>
        <w:t>» паспорта муниципальной программы изложить в следующей редакции:</w:t>
      </w:r>
    </w:p>
    <w:p>
      <w:pPr>
        <w:pStyle w:val="Style15"/>
        <w:ind w:left="8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6663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 «Октябрьский  муниципальный район» – 5340,00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338,6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340,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340,0 тыс. руб.;</w:t>
            </w:r>
          </w:p>
          <w:p>
            <w:pPr>
              <w:pStyle w:val="ConsPlus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– 1340,0 тыс. руб.</w:t>
            </w:r>
          </w:p>
        </w:tc>
      </w:tr>
    </w:tbl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>Таблицу 1 раздела 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еречень показателей (индикаторов) муниципальной программы» изложить в следующей редакции: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0"/>
        <w:gridCol w:w="2742"/>
        <w:gridCol w:w="1843"/>
        <w:gridCol w:w="851"/>
        <w:gridCol w:w="992"/>
        <w:gridCol w:w="1134"/>
        <w:gridCol w:w="992"/>
      </w:tblGrid>
      <w:tr>
        <w:trPr>
          <w:trHeight w:val="27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оформлению права муниципальной собственности на объекты недвижим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оформлению права муниципальной собственности на земельные участ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ведению аукционов на право заключения договоров аренды (концессионных соглашений)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проведению аукциона на право заключения договоров аренды земельных участ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формлению документов на проведение кадастровых работ на земельные учас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иватизации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Style15"/>
        <w:ind w:left="8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2"/>
        </w:numPr>
        <w:autoSpaceDE w:val="false"/>
        <w:ind w:left="0" w:firstLine="851"/>
        <w:jc w:val="both"/>
        <w:outlineLvl w:val="2"/>
        <w:rPr/>
      </w:pPr>
      <w:r>
        <w:rPr>
          <w:sz w:val="28"/>
          <w:szCs w:val="28"/>
        </w:rPr>
        <w:t xml:space="preserve">Раздел 10 «Ресурсное обеспечение реализации муниципальной программы» изложить в следующей редакции: </w:t>
      </w:r>
    </w:p>
    <w:p>
      <w:pPr>
        <w:sectPr>
          <w:type w:val="nextPage"/>
          <w:pgSz w:w="11906" w:h="16838"/>
          <w:pgMar w:left="1701" w:right="851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autoSpaceDE w:val="false"/>
        <w:ind w:left="786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0" w:name="Par279"/>
      <w:bookmarkStart w:id="1" w:name="Par279"/>
      <w:bookmarkEnd w:id="1"/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муниципальной программы муниципального образования «Октябрьский муниципальный район» Еврейской автономной области за счет средств местного бюдж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содержания, обслуживания и распоряжения объектами, земельными участками, находящимися в собственности муниципального образования «Октябрьский муниципальный район» Еврейской автономной области и земельными участками, государственная собственность на которые не разграничена на 2018 – 2021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004"/>
        <w:gridCol w:w="2126"/>
        <w:gridCol w:w="929"/>
        <w:gridCol w:w="930"/>
        <w:gridCol w:w="929"/>
        <w:gridCol w:w="930"/>
        <w:gridCol w:w="1102"/>
        <w:gridCol w:w="1134"/>
        <w:gridCol w:w="992"/>
        <w:gridCol w:w="992"/>
        <w:gridCol w:w="99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37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д бюджетной классификации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сходы (тыс. рублей), годы</w:t>
            </w:r>
          </w:p>
        </w:tc>
      </w:tr>
      <w:tr>
        <w:trPr>
          <w:trHeight w:val="9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8-й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9-й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0-й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1-й год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РБ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зП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С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Р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</w:tr>
      <w:tr>
        <w:trPr>
          <w:trHeight w:val="9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ниципальная программа «Обеспечение содержания, обслуживания и распоряжения объектами, земельными участками, находящимися в собственности муниципального образования «Октябрьский муниципальный район» Еврейской автономной области и земельными участками, государственная собственность на которые не разграничена на 2018 – 2021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итет по управлению муниципальным имущество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3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38,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4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итет по управлению муниципальным имущество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1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005000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00,0</w:t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еспечение приватизации и проведение предпродажной подготовки объектов приватизации (изготовление технических план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итет по управлению муниципальным имущество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1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003000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 (межевание земельных участков, установление границ населенных пунктов и границ посел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итет по управлению муниципальным имущество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4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004000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0,0</w:t>
            </w:r>
          </w:p>
        </w:tc>
      </w:tr>
      <w:tr>
        <w:trPr>
          <w:trHeight w:val="30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я непрограммных направлений деятельности органов местного самоуправления по имущественному вопросу на капитальный ремонт многоквартирных домов Октябрь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итет по управлению муниципальным имущество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5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001000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сходы на обеспечение функций муниципальных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итет по управлению муниципальным имущество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2000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20,0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</w:t>
      </w:r>
    </w:p>
    <w:p>
      <w:pPr>
        <w:pStyle w:val="Normal"/>
        <w:autoSpaceDE w:val="false"/>
        <w:jc w:val="center"/>
        <w:rPr/>
      </w:pPr>
      <w:r>
        <w:rPr/>
        <w:t>«Обеспечение содержания, обслуживания и распоряжения объектами, земельными участками, находящимися в собственности муниципального образования «Октябрьский муниципальный район» Еврейской автономной области и земельными участками, государственная собственность  на которые не разграничена на 2018 – 2021 годы»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543"/>
        <w:gridCol w:w="1701"/>
        <w:gridCol w:w="1134"/>
        <w:gridCol w:w="992"/>
        <w:gridCol w:w="851"/>
        <w:gridCol w:w="850"/>
        <w:gridCol w:w="851"/>
      </w:tblGrid>
      <w:tr>
        <w:trPr>
          <w:trHeight w:val="276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ресурсного обеспечения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асходов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содержания, обслуживания и распоряжения объектами, земельными участками, находящимися в собственности муниципального образования «Октябрьский муниципальный район» Еврейской автономной области и земельными участками, государственная собственность  на которые не разграничена на 2018 – 2021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0,0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hanging="1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hanging="1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еспечение приватизации и проведение предпродажной подготовки объектов приватизации (изготовление технических пл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hanging="1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56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hanging="1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hanging="1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 (межевание земельных участков, установление границ населенных пунктов и границ пос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hanging="1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hanging="1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я непрограммных направлений деятельности органов местного самоуправления по имущественному вопросу на капитальный ремонт многоквартирных домов Октябрь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hanging="1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hanging="1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сходы на обеспечение функций муниципа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,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«Правовой вестник Октябрьского района» и на официальном сайте </w:t>
      </w:r>
      <w:r>
        <w:rPr>
          <w:color w:val="000000"/>
          <w:sz w:val="28"/>
          <w:szCs w:val="28"/>
        </w:rPr>
        <w:t>администрации Октябрьского муниципального района.</w:t>
      </w:r>
    </w:p>
    <w:p>
      <w:pPr>
        <w:pStyle w:val="ConsPlusTitle"/>
        <w:widowControl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21"/>
        <w:numPr>
          <w:ilvl w:val="0"/>
          <w:numId w:val="2"/>
        </w:numPr>
        <w:ind w:left="0" w:firstLine="851"/>
        <w:rPr/>
      </w:pPr>
      <w:r>
        <w:rPr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21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tabs>
          <w:tab w:val="clear" w:pos="708"/>
          <w:tab w:val="left" w:pos="7380" w:leader="none"/>
        </w:tabs>
        <w:ind w:hanging="0"/>
        <w:rPr>
          <w:szCs w:val="28"/>
        </w:rPr>
      </w:pPr>
      <w:r>
        <w:rPr>
          <w:szCs w:val="28"/>
          <w:lang w:val="ru-RU"/>
        </w:rPr>
        <w:t>Г</w:t>
      </w:r>
      <w:r>
        <w:rPr>
          <w:szCs w:val="28"/>
        </w:rPr>
        <w:t>лавы муниципального района</w:t>
        <w:tab/>
        <w:tab/>
        <w:t>А.А. Егоров</w:t>
      </w:r>
      <w:r>
        <w:br w:type="page"/>
      </w:r>
    </w:p>
    <w:p>
      <w:pPr>
        <w:pStyle w:val="21"/>
        <w:tabs>
          <w:tab w:val="clear" w:pos="708"/>
          <w:tab w:val="left" w:pos="7380" w:leader="none"/>
        </w:tabs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08" w:hanging="2160"/>
      </w:pPr>
      <w:rPr/>
    </w:lvl>
  </w:abstractNum>
  <w:abstractNum w:abstractNumId="3">
    <w:lvl w:ilvl="0">
      <w:start w:val="2021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R Cyr MT;Times New Roman" w:hAnsi="Times NR Cyr MT;Times New Roman" w:cs="Times NR Cyr MT;Times New Roman"/>
      <w:b/>
      <w:sz w:val="28"/>
      <w:szCs w:val="20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R Cyr MT;Times New Roman" w:hAnsi="Times NR Cyr MT;Times New Roman" w:eastAsia="Times New Roman" w:cs="Times New Roman"/>
      <w:b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51:00Z</dcterms:created>
  <dc:creator>Ganja NY</dc:creator>
  <dc:description/>
  <dc:language>en-US</dc:language>
  <cp:lastModifiedBy>INF-2</cp:lastModifiedBy>
  <cp:lastPrinted>2019-05-14T15:19:00Z</cp:lastPrinted>
  <dcterms:modified xsi:type="dcterms:W3CDTF">2019-12-12T05:51:00Z</dcterms:modified>
  <cp:revision>2</cp:revision>
  <dc:subject/>
  <dc:title/>
</cp:coreProperties>
</file>