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946597895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  <w:lang w:val="ru-RU"/>
        </w:rPr>
      </w:pPr>
      <w:r>
        <w:rPr>
          <w:b/>
          <w:spacing w:val="-20"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  <w:lang w:val="ru-RU"/>
        </w:rPr>
      </w:pPr>
      <w:r>
        <w:rPr>
          <w:b/>
          <w:spacing w:val="-20"/>
          <w:sz w:val="28"/>
          <w:szCs w:val="28"/>
          <w:lang w:val="ru-RU"/>
        </w:rPr>
        <w:t xml:space="preserve"> </w:t>
      </w:r>
      <w:r>
        <w:rPr>
          <w:b/>
          <w:spacing w:val="-20"/>
          <w:sz w:val="28"/>
          <w:szCs w:val="28"/>
          <w:lang w:val="ru-RU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11.2013                                                                                              № 2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 Амурз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ложения «Об организации отдыха детей в каникулярное время на территории Октябрьского муниципального района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оложение «Об организации отдыха детей в каникулярное время на территории Октябрьского муниципального района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Признать утратившим силу постановление главы администрации муниципального района от 05.06. 2006 № 158 «Об утверждении Положения «Об организации отдыха детей и подростков в каникулярное время на территории Октябрьского муниципальн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по социальным вопросам  Л.Б. Тишков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газете «Октябрьские зори».</w:t>
      </w:r>
    </w:p>
    <w:p>
      <w:pPr>
        <w:pStyle w:val="Normal"/>
        <w:ind w:right="-123" w:firstLine="708"/>
        <w:jc w:val="both"/>
        <w:rPr/>
      </w:pPr>
      <w:r>
        <w:rPr>
          <w:sz w:val="28"/>
          <w:szCs w:val="28"/>
          <w:lang w:val="ru-RU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муниципального района                                                            В.Н. Болдышев</w:t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</w:r>
    </w:p>
    <w:p>
      <w:pPr>
        <w:pStyle w:val="Normal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от 08.11.2013 №   225</w:t>
      </w:r>
    </w:p>
    <w:p>
      <w:pPr>
        <w:pStyle w:val="Normal"/>
        <w:ind w:firstLine="36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ind w:firstLine="360"/>
        <w:jc w:val="center"/>
        <w:rPr/>
      </w:pPr>
      <w:r>
        <w:rPr>
          <w:bCs/>
          <w:sz w:val="28"/>
          <w:szCs w:val="28"/>
          <w:lang w:val="ru-RU"/>
        </w:rPr>
        <w:t xml:space="preserve">«Об организации отдыха детей </w:t>
      </w:r>
    </w:p>
    <w:p>
      <w:pPr>
        <w:pStyle w:val="Normal"/>
        <w:ind w:firstLine="360"/>
        <w:jc w:val="center"/>
        <w:rPr/>
      </w:pPr>
      <w:r>
        <w:rPr>
          <w:bCs/>
          <w:sz w:val="28"/>
          <w:szCs w:val="28"/>
          <w:lang w:val="ru-RU"/>
        </w:rPr>
        <w:t xml:space="preserve">в каникулярное время на территории </w:t>
      </w:r>
    </w:p>
    <w:p>
      <w:pPr>
        <w:pStyle w:val="Normal"/>
        <w:ind w:first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ктябрьского муниципального района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Положение «Об организации отдыха детей в каникулярное время на территории Октябрьского муниципального района» определяет порядок организации отдыха детей в каникулярное время отделом образования администрации Октябрьского муниципального района</w:t>
      </w:r>
      <w:r>
        <w:rPr>
          <w:iCs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 xml:space="preserve"> муниципальными образовательными учреждения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Задач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ть условия для оздоровления, отдыха, полезной занятости и рационального использования каникулярного времени детей, формирования общей культуры, здорового образа жизни;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ть и поддерживать коллективы, объединения детей для реализации интересов, потребностей в период канику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ормы организации отдых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 Организация отдыха осуществляется через следующие организационные формы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агеря с дневным пребыванием дет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фильные (тематические) оздоровительно-образовательные смен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посты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воровые отря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2. Под лагерем с дневным пребыванием детей (далее – ЛДП) понимается форма оздоровительной, образовательной, трудовой,  деятельности в период каникул с учащимися муниципальных общеобразовательных учреждений и муниципального учреждения дополнительного образования детей в возрасте от 6 до 17 лет включительно, при условии, что дети, достигшие 17 лет, обучаются в общеобразовательном учреждении. Продолжительность смены ЛДП  составляет 21 день в период летних школьных канику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ты ЛДП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9.00 до 15.00 для детей младше 10 лет, без организации дневного сна; с трехразовым пита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9.00 до 17.00 для детей старше 10 лет без организации дневного сна; для детей младше 10 лет с организацией дневного сна; с трехразовым пита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рофильная (тематическая) оздоровительно-образовательная смена - это форма образовательной и оздоровительной деятельности с творчески одаренными или социально активными детьми, проводимая как смена юных техников, туристов-краеведов, экологов, спортсменов, математиков, филологов, журналистов, волонтеров, актива детских и молодежных общественных объединений, летняя  профильная  школа  по  различным видам детского творчества и т.п., в период каникул с дневным пребыванием обучающихся и воспитанников в возрасте от 6 до 17 лет включительно. Продолжительность смены  не может составлять более 21 дня в период летних школьных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жим работы профильной смен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9.00 до 15.00 для детей младше 10 лет, без организации дневного сна; с трехразовым пита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9.00 до 17.00 для детей старше 10 лет без организации дневного сна; для детей младше 10 лет с организацией дневного сна; с трехразовым пита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</w:t>
      </w:r>
      <w:r>
        <w:rPr>
          <w:color w:val="9933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посты организуются при образовательных организациях, межпоселенческих центрах культуры и досуга с режимом дня: 10.00-13.00. Питание организуется в виде сухого пайка.</w:t>
      </w:r>
    </w:p>
    <w:p>
      <w:pPr>
        <w:pStyle w:val="Normal"/>
        <w:ind w:firstLine="708"/>
        <w:jc w:val="both"/>
        <w:rPr>
          <w:color w:val="9933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5. Дворовые отряды – разновозрастные отряды детей и подростков на дворовых территориях по месту жительства.</w:t>
      </w:r>
    </w:p>
    <w:p>
      <w:pPr>
        <w:pStyle w:val="Normal"/>
        <w:ind w:firstLine="708"/>
        <w:jc w:val="both"/>
        <w:rPr>
          <w:color w:val="993300"/>
          <w:sz w:val="28"/>
          <w:szCs w:val="28"/>
          <w:lang w:val="ru-RU"/>
        </w:rPr>
      </w:pPr>
      <w:r>
        <w:rPr>
          <w:color w:val="9933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тор-координатор и непосредственные исполнители форм отдыха на территории Октябрь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 Организатором-координатором всех форм отдыха является отдел образования администрации Октябр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</w:t>
      </w:r>
      <w:r>
        <w:rPr>
          <w:color w:val="000000"/>
          <w:sz w:val="28"/>
          <w:szCs w:val="28"/>
          <w:lang w:val="ru-RU"/>
        </w:rPr>
        <w:t>Непосредственными исполнителями форм отдыха являютс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ые образовательные учреждения Октябрьского муниципального района (далее – Исполнители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рганизатор-координатор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1. Осуществляет планирование, координацию работы Исполнителей во время каникулярного времен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 Проводит организационные мероприятия по подготовке и проведению отдых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3. Осуществляет подготовку и методическое сопровождение педагогических кадров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5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3.4. Организует проведение комиссией приемку ЛДП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Исполнители форм отдыха осуществляют следующие фун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1. Обеспечивают работу той или иной формы отдыха, в том числе организацию пит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2. Создают условия, обеспечивающие жизнь и здоровье детей и сотрудник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3. Обеспечивают реализацию программ в соответствии с формами отдых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4. Обеспечивают соответствие форм, методов и средств при организации отдыха возрасту, интересам и потребностям дет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5. Организуют полноценный отдых и досуг дет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6. Соблюдают санитарно-эпидемиологические правила, нормативы и требования пожарной безопасности.</w:t>
      </w:r>
    </w:p>
    <w:p>
      <w:pPr>
        <w:pStyle w:val="Normal"/>
        <w:shd w:fill="FFFFFF" w:val="clear"/>
        <w:ind w:firstLine="708"/>
        <w:jc w:val="both"/>
        <w:rPr>
          <w:spacing w:val="-1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7. Предусматривает дифференцированную оплату путевок в ЛДП в зависимости от уровня доходов семь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8. Составляют финансовую отчетность по окончании функционирования организационной формы отды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5. Организатор-координатор и исполнители несут в установленном законодательством Российской Федерации порядке ответственность за </w:t>
      </w:r>
      <w:r>
        <w:rPr>
          <w:iCs/>
          <w:sz w:val="28"/>
          <w:szCs w:val="28"/>
          <w:lang w:val="ru-RU"/>
        </w:rPr>
        <w:t>неисполнение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ункций, указанных соответственно в п.п. 3.3, 3.4 настоящего Полож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6. Структурные образования, участвующие в  организации отдыха детей в каникулярное время, оказывают содействие в  организации  отдыха   детей   в каникулярное   время  в  Октябрьском  муниципальном   районе </w:t>
      </w:r>
      <w:r>
        <w:rPr>
          <w:color w:val="000000"/>
          <w:spacing w:val="7"/>
          <w:sz w:val="28"/>
          <w:szCs w:val="28"/>
          <w:lang w:val="ru-RU"/>
        </w:rPr>
        <w:t>отделение полиции (дислокация с.Амурзет) МОМВД России «Ленинский»</w:t>
      </w:r>
      <w:r>
        <w:rPr>
          <w:color w:val="000000"/>
          <w:sz w:val="28"/>
          <w:szCs w:val="28"/>
          <w:lang w:val="ru-RU"/>
        </w:rPr>
        <w:t>; учреждение здравоохранения; центр занятости населения;   отдел культуры администрации Октябрьского муниципального района; межпоселенческие центры культуры и досуга; комиссия по делам несовершеннолетних; специалист по молодежной политике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Финансирование отдых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1. Способ финансового обеспечения организации отдыха детей в каникулярное время за счет средств:</w:t>
      </w:r>
    </w:p>
    <w:p>
      <w:pPr>
        <w:pStyle w:val="Style15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местного бюджета;</w:t>
      </w:r>
    </w:p>
    <w:p>
      <w:pPr>
        <w:pStyle w:val="Style15"/>
        <w:spacing w:lineRule="atLeast" w:line="312"/>
        <w:jc w:val="both"/>
        <w:rPr/>
      </w:pPr>
      <w:r>
        <w:rPr>
          <w:sz w:val="28"/>
          <w:szCs w:val="28"/>
        </w:rPr>
        <w:t>- областного бюджета;</w:t>
      </w:r>
    </w:p>
    <w:p>
      <w:pPr>
        <w:pStyle w:val="Style15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родителей.</w:t>
      </w:r>
    </w:p>
    <w:p>
      <w:pPr>
        <w:pStyle w:val="Style15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 средств осуществляется н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- питание детей и подростк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- канцелярские расходы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ащение хозяйственными и культурными товар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культмассовые расход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Для финансового отчета по расходованию средств Исполнители представляют в муниципальное казенное учреждение «Централизованная бухгалтерия по обслуживанию муниципальных образовательных учреждений» следующие документ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исок детей, охваченных летним отдыхо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бель посещаемости дет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ню-требование на каждый 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иказ руководителя о дифференцированной оплате путевок.</w:t>
      </w:r>
    </w:p>
    <w:p>
      <w:pPr>
        <w:pStyle w:val="HTM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75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6:00Z</dcterms:created>
  <dc:creator>XTreme</dc:creator>
  <dc:description/>
  <cp:keywords/>
  <dc:language>en-US</dc:language>
  <cp:lastModifiedBy>1</cp:lastModifiedBy>
  <cp:lastPrinted>2013-11-08T12:37:00Z</cp:lastPrinted>
  <dcterms:modified xsi:type="dcterms:W3CDTF">2015-12-21T01:46:00Z</dcterms:modified>
  <cp:revision>46</cp:revision>
  <dc:subject/>
  <dc:title/>
</cp:coreProperties>
</file>