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4016631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470554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.09.2022     </w:t>
        <w:tab/>
        <w:tab/>
        <w:tab/>
        <w:tab/>
        <w:t xml:space="preserve">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13.01.2020 №1 «О создании рабочей группы по вопросам оказания имущественной поддержки субъектам малого и среднего предпринимательства в Октябрьском муниципальном районе Еврейской автономн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муниципального района от 13.01.2020 №1 «О создании рабочей группы по вопросам оказания имущественной поддержки субъектам малого и среднего предпринимательства в Октябрьском муниципальном районе Еврейской автономной области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 в Октябрьском муниципальном район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 рабочей группы по вопросам оказания имущественной поддержки субъектам малого и среднего предпринимательства  в Октябрьском муниципальном районе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 – первый заместитель главы администрации муниципального района;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патина А.И. – заместитель председателя комитета по управлению муниципальным имуществом администрации муниципального района.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недюк М.С. – главный специалист-эксперт комитета по управлению муниципальным имуществом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И.А. – глава Нагибовского сельского поселения Октябрьского муниципального района ЕА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ин А.П. - глава Полевского сельского поселения Октябрьского муниципального района ЕАО (по согласованию).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Н.В. - глава Амузетского сельского поселения Октябрьского муниципального района ЕАО (по согласованию).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Ю. Ле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user</dc:creator>
  <dc:description/>
  <cp:keywords/>
  <dc:language>en-US</dc:language>
  <cp:lastModifiedBy>Postoenko_RA</cp:lastModifiedBy>
  <cp:lastPrinted>2022-08-18T15:11:00Z</cp:lastPrinted>
  <dcterms:modified xsi:type="dcterms:W3CDTF">2022-09-15T01:26:00Z</dcterms:modified>
  <cp:revision>11</cp:revision>
  <dc:subject/>
  <dc:title>О создании рабочей группы</dc:title>
</cp:coreProperties>
</file>