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4.65pt" filled="f" o:ole="">
            <v:imagedata r:id="rId3" o:title=""/>
          </v:shape>
          <o:OLEObject Type="Embed" ProgID="" ShapeID="ole_rId2" DrawAspect="Content" ObjectID="_326768276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3"/>
        <w:rPr/>
      </w:pPr>
      <w:r>
        <w:rPr>
          <w:sz w:val="28"/>
          <w:szCs w:val="28"/>
        </w:rPr>
        <w:t>«Октябрьский муниципальный район»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         № _____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. Амурзет</w:t>
      </w:r>
    </w:p>
    <w:p>
      <w:pPr>
        <w:pStyle w:val="Heading1"/>
        <w:ind w:left="648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я в решение Собрания депутатов муниципального района от 29.03.2007 № 34 «Об утверждении порядка принятия решений о создании, реорганизации и ликвидации муниципальных унитарных предприятий  и муниципальных учреждений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/>
      </w:pPr>
      <w:r>
        <w:rPr>
          <w:szCs w:val="28"/>
        </w:rPr>
        <w:t>В соответствии с ч. 6 ст. 43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В пункте 2 Порядка принятия решений о создании, реорганизации и ликвидации муниципальных унитарных предприятий и муниципальных учреждений, утвержденного решением Собрания депутатов муниципального района от 29.03.2007 № 34 «Об утверждении порядка принятия решений о создании, реорганизации и ликвидации муниципальных унитарных предприятий  и муниципальных учреждений» слова «глав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регламенту, депутатской этике и законодательству (Бражко А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t</w:t>
        </w:r>
        <w:r>
          <w:rPr>
            <w:rStyle w:val="InternetLink"/>
            <w:color w:val="000000"/>
            <w:sz w:val="28"/>
            <w:szCs w:val="28"/>
            <w:u w:val="none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Ю. 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управлению муниципальн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>«О внесении изменения в решение Собрания депутатов муниципального района от 29.03.2007 № 34 «Об утверждении порядка принятия решений о создании, реорганизации и ликвидации муниципальных унитарных предприятий  и муниципальных учреждений»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В соответствии с экспертным заключением областного государственного казенного учреждения «Государственное юридическое бюро Еврейской автономной области», ч. 6 ст. 43 Федерального закона от 06.10.2003 № 131-ФЗ "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предлагает </w:t>
      </w:r>
      <w:r>
        <w:rPr>
          <w:szCs w:val="28"/>
        </w:rPr>
        <w:t xml:space="preserve">В </w:t>
      </w:r>
      <w:r>
        <w:rPr>
          <w:sz w:val="28"/>
          <w:szCs w:val="28"/>
        </w:rPr>
        <w:t>пункте 2 Порядка принятия решений о создании, реорганизации и ликвидации муниципальных унитарных предприятий и муниципальных учреждений, утвержденного решением Собрания депутатов муниципального района от 29.03.2007 № 34 «Об утверждении порядка принятия решений о создании, реорганизации и ликвидации муниципальных унитарных предприятий  и муниципальных учреждений» слова «главы» исключить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>В.В. Смирнова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50:00Z</dcterms:created>
  <dc:creator>NeAT Computer</dc:creator>
  <dc:description/>
  <cp:keywords/>
  <dc:language>en-US</dc:language>
  <cp:lastModifiedBy>Computer4</cp:lastModifiedBy>
  <cp:lastPrinted>2019-10-03T16:28:00Z</cp:lastPrinted>
  <dcterms:modified xsi:type="dcterms:W3CDTF">2020-01-27T06:29:00Z</dcterms:modified>
  <cp:revision>3</cp:revision>
  <dc:subject/>
  <dc:title> </dc:title>
</cp:coreProperties>
</file>