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783061267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1.2013                                                                                                        № 5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«Зачисление в образовательные учреждения», утвержденный постановлением администрации муниципального района от 10.07.2012 № 140 «</w:t>
      </w:r>
      <w:r>
        <w:rPr>
          <w:bCs/>
          <w:sz w:val="28"/>
          <w:szCs w:val="28"/>
        </w:rPr>
        <w:t>Об утверждении административного регламента 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тдела образования, образовательного учреждения, предоставляющего муниципальную услугу, а также их должностных лиц» </w:t>
      </w:r>
      <w:r>
        <w:rPr>
          <w:bCs/>
          <w:sz w:val="28"/>
          <w:szCs w:val="28"/>
        </w:rPr>
        <w:t>административного регламента 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, утвержденный постановлением администрации муниципального района от 10.07.2012 № 140,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Информация для заявителя о его праве подать жалобу на решение и (или) действие (бездействие) образовательного учреждения и (или) его должностных лиц при предоставлении муниципальной услуг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органов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 образовательного учреждения, должностного лица 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ргана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действия (бездействие) и решения, принятые (осуществленные) в ходе предоставления муниципальной услуги, рассматриваются начальником отдела образования, руководителем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, поступившая в отдел образования, образовательное учреждение в письменной форме на бумажном носителе,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портала государственных и муниципальных услуг (функций) ЕАО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, должностного лица образовательного учрежд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образовательного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тдел образования, образовательное учреждение, подлежит рассмотрению начальником отдела образования, руководителем образовательного учреждения в течение пятнадцати рабочих дней со дня ее регистрации, а в случае обжалования отказа  образовательного учреждения, должностного лица образовательного учреждения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оснований для приостановления рассмотрения жалобы и случаев, когда ответ на жалобу не дается, законодательством Российской Федерации не предусмотре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, руководитель образовательного учреждения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жалобы обжалуется заявителем 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, предоставляется должностным лицом отдела образования, 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личному обращению заявителя в  отдел образования, образовательное учреж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 отдел образования, образовательное учреждение посредством почтовой или электронной связи;</w:t>
      </w:r>
    </w:p>
    <w:p>
      <w:pPr>
        <w:pStyle w:val="Normal"/>
        <w:tabs>
          <w:tab w:val="clear" w:pos="708"/>
          <w:tab w:val="left" w:pos="7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и в электронном виде, размещается соответственно на информационном стенде   отдела образования, образовательного учреждения и портале государственных и муниципальных услуг (функций) ЕА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  Л.Б. Тишкову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ие зори» и разместить на официальном сайте администрации  Октябрьского муниципального района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униципального района                                                           В.Н. Болдыше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9:00Z</dcterms:created>
  <dc:creator>Ульяна</dc:creator>
  <dc:description/>
  <cp:keywords/>
  <dc:language>en-US</dc:language>
  <cp:lastModifiedBy>Пользователь</cp:lastModifiedBy>
  <cp:lastPrinted>2013-01-09T12:35:00Z</cp:lastPrinted>
  <dcterms:modified xsi:type="dcterms:W3CDTF">2013-01-10T22:39:00Z</dcterms:modified>
  <cp:revision>14</cp:revision>
  <dc:subject/>
  <dc:title>ПРОЕКТ</dc:title>
</cp:coreProperties>
</file>