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01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6.5pt" filled="f" o:ole="">
            <v:imagedata r:id="rId3" o:title=""/>
          </v:shape>
          <o:OLEObject Type="Embed" ProgID="" ShapeID="ole_rId2" DrawAspect="Content" ObjectID="_1094857123" r:id="rId2"/>
        </w:objec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«Октябрьский муниципальный район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4.2016</w:t>
        <w:tab/>
        <w:tab/>
        <w:tab/>
        <w:tab/>
        <w:tab/>
        <w:tab/>
        <w:tab/>
        <w:tab/>
        <w:tab/>
        <w:t>№ 68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мурзет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505" w:leader="none"/>
          <w:tab w:val="left" w:pos="864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разработки и утверждения административных регламентов предоставления муниципальных услуг, утвержденный постановлением администрации муниципального района от 14.04.2014 № 69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и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Требования к регламентам» Порядка разработки и утверждения административных регламентов предоставления муниципальных услуг, утвержденный постановлением администрации муниципального района от 14.04.2014 № 69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 изложить в новой редакции: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5. В разделе, касающемся форм контроля за предоставлением муниципальной услуги, указываются: 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авные части контроля;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ное лицо, на которое возлагается контроль за своевременным и полным использованием муниципальной услуги;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тветственность должностных лиц структурного подразделения администрации и муниципального учреждения за решения и действия (бездействия), принимаемые (осуществляемые) ими в ходе предоставления муниципальной услуги». 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района, начальника отдела образования Пермякову Е.М.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Октябрьские зори» и на сайте администрации муниципального района. 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  А.А.Егор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R Cyr MT;Times New Roman" w:hAnsi="Times NR Cyr MT;Times New Roman" w:eastAsia="Times New Roman" w:cs="Times NR Cyr MT;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R Cyr MT;Times New Roman" w:hAnsi="Times NR Cyr MT;Times New Roman" w:eastAsia="Times New Roman" w:cs="Times NR Cyr MT;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12:00Z</dcterms:created>
  <dc:creator>1</dc:creator>
  <dc:description/>
  <cp:keywords/>
  <dc:language>en-US</dc:language>
  <cp:lastModifiedBy>Postoenko_RA</cp:lastModifiedBy>
  <cp:lastPrinted>2016-03-24T11:08:00Z</cp:lastPrinted>
  <dcterms:modified xsi:type="dcterms:W3CDTF">2023-01-26T07:20:00Z</dcterms:modified>
  <cp:revision>6</cp:revision>
  <dc:subject/>
  <dc:title/>
</cp:coreProperties>
</file>