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034713468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11.2022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8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от 06.12.2018 № 237 и в Порядок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постановлением правительства Еврейской автономной области от 20.10.2022 № 435-пп «О внесении изменений в постановление правительства Еврейской автономной области от 18.02.2014 № 50-пп «О реализации закона Еврейской автономной области от 30.10.2013 № 372-ОЗ «О размере выплаты родителям (законным представителям) ребенк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»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06.12.2018 № 237 «Об утверждении Порядка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«Контроль за исполнением настоящего постановления возложить на заместителя главы администрации, начальника отдела образования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нести в Порядок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, утвержденный постановлением администрации муниципального района от 06.12.2018 № 237 (с изм. от 10.09.2020 № 173), 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2.1. Пункт 2.5.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«2.5. Уполномоченным органом по осуществлению назначения и выплаты компенсации является муниципальное казенное учреждение «Управление административными зданиями» (далее – МКУ «УАЗ»).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2.2. Пункт 2.6.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«2.6. Для получения компенсации необходимы следующие документы (сведения):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 предоставлении компенсации;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документа, удостоверяющего личность родителя (законного представителя) ребенка;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государственной регистрации рождения всех несовершеннолетних детей в семье, в том числе усыновленных, опекаемых (находящихся на попечении), приемных;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- документ, подтверждающий факт регистрации рождения ребенка, выданный компетентным органом иностранного государства (в случае регистрации акта гражданского состояния компетентным  органом иностранного государства);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даче ребенка, посещающего образовательное учреждение, на которого оформляется компенсация, на воспитание в приемную семью или об учреждении над ребенком опеки (попечительства) (при необходимости);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- справка о признании семьи малоимущ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дитель (законный представитель) ребенка, внесший родительскую плату за присмотр и уход за ребенком, для получения компенсации представляет ежегодно, в срок до 01 сентября, в МКУ «УАЗ» документы, предусмотренные абзацами вторым, третьим, пятым пунктом 2.6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числении ребенка в образовательное учреждение впервые после 01 сентября родитель (законный представитель) ребенка для получения компенсации представляет документы, предусмотренные абзацами вторым, третьим, пятым пункта 2.6.  настоящего Порядка, в срок не позднее 30 дней со дня зачис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КУ «УАЗ» не вправе требовать от родителя (законного представителя) ребенка представления документов (сведений), предусмотренных абзацами четвертым, шестым и седьмым пункта 2.6. настоящего Порядка. Родитель (законный представитель) ребенка вправе представить указанные документы (сведения) в МКУ «УАЗ» 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одитель (законный представитель) ребенка не представил документы (сведения), предусмотренные абзацами четвертым, шестым и седьмым пункта 2.6. настоящего Порядка, уполномоченный орган в порядке межведомственного информационного взаимодействия запрашивает указанные документы (сведения) в соответствующих органах государственной власти и организациях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2. слова «МКУ «ЦБ по обслуживанию МОУ» заменить на слова «МКУ «УАЗ»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3.4. слова «МКУ «ЦБ по обслуживанию МОУ» заменить на слова «МКУ «УАЗ»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8:00Z</dcterms:created>
  <dc:creator>XTreme</dc:creator>
  <dc:description/>
  <cp:keywords/>
  <dc:language>en-US</dc:language>
  <cp:lastModifiedBy>Lunina LS</cp:lastModifiedBy>
  <cp:lastPrinted>2022-11-19T10:32:00Z</cp:lastPrinted>
  <dcterms:modified xsi:type="dcterms:W3CDTF">2022-11-19T00:34:00Z</dcterms:modified>
  <cp:revision>142</cp:revision>
  <dc:subject/>
  <dc:title>ПОСТАНОВЛЕНИЕ</dc:title>
</cp:coreProperties>
</file>