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1005123888"/>
      <w:bookmarkStart w:id="1" w:name="_1006755341"/>
      <w:bookmarkStart w:id="2" w:name="_1285574478"/>
      <w:bookmarkStart w:id="3" w:name="_1285574541"/>
      <w:bookmarkStart w:id="4" w:name="_1285574575"/>
      <w:bookmarkStart w:id="5" w:name="_1285574583"/>
      <w:bookmarkStart w:id="6" w:name="_1285574593"/>
      <w:bookmarkStart w:id="7" w:name="_128557459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49.05pt" filled="f" o:ole="">
            <v:imagedata r:id="rId3" o:title=""/>
          </v:shape>
          <o:OLEObject Type="Embed" ProgID="" ShapeID="ole_rId2" DrawAspect="Content" ObjectID="_366908858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142" w:hanging="43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АДМИНИСТРАЦИЯ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-142" w:hanging="43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0</w:t>
        <w:tab/>
        <w:tab/>
        <w:tab/>
        <w:tab/>
        <w:tab/>
        <w:t xml:space="preserve">                                                 №  9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обеспечению безопасности дорожного движения в муниципальном образовании  «Октябрьский муниципальный район» 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обеспечению безопасности дорожного движения в муниципальном образовании «Октябрьский муниципальный район» Еврейской автономн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еспечению безопасности дорожного движения в муниципальном образовании «Октябрьский муниципальный район» Еврейской автоном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района от 26.01.2018 № 21 «О комиссии по обеспечению безопасности дорожного движения  в муниципальном образовании  «Октябрьский муниципальный район» Еврейской автономн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bookmarkStart w:id="8" w:name="sub_11"/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</w:r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                М.Ю.Леонова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4.2020  №  9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безопасности дорожного движения в муниципальном образовании «Октябрьский муниципальный район» Еврейской автономн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Марина Юрь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администрации Октябрьского муниципального района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лена Викторо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ервого заместителя главы администрации  муниципального района, 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юхина Татьяна Никола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эксперт отдела районного хозяйства администрации Октябрьского муниципального района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Геннадий Александро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ДПС ОГИБДД МОМВД России «Ленинский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ин  Николай Николае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нитарного автотранспортного предприятия «Октябрьское» Октябрьского муниципаль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Лариса Серге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образования администрации Октябрьского муниципаль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лег Игоре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 и ЧС администрации Октябрьского муниципаль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пин Николай Валенти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 Анатолий Пет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Ирина Афанась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администрации МО «Амурзетское сельское поселени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 МО «Полевское сельское поселени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администрации МО «Нагибовское сельское поселени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277" w:firstLine="5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4.2020  №  9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hyperlink w:anchor="P95">
        <w:bookmarkStart w:id="10" w:name="P95"/>
        <w:bookmarkEnd w:id="1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обеспечению безопасности дорожного движения в муниципальном образовании «Октябрьский муниципальный район»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обеспечению безопасности дорожного движения в муниципальном образовании «Октябрьский муниципальный район» Еврейской автономной области (далее - комиссия) принимает участие в разработке мероприятий, направленных на сокращение количества дорожно-транспортных происшествий (далее - ДТП) и снижение ущерба от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работе комиссия руководствуется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№ 196-ФЗ "О безопасности дорожного движения", иными нормативными правовыми актами Российской Федерации и Еврейской автономной област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зучение причин аварийности на автомобильном транспорте и разработку мероприятий, направленных на сокращение количества ДТП на территории муниципального образования «Октябрьский муниципальный район»  Еврейской автономн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программ по обеспечению безопасности дорожного движения, рассматривает обоснование потребности в финансовых и материально-технических ресурсах для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средствам массовой информации в освещении проблем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ем комиссии является глава Октябрьского муниципального района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-техническое обеспечение работы комиссии осуществляется отделом районного хозяйства администрации муниципального района Еврейской автономн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я комиссии проводятся по мере необходимости, но не реже одного раза в полугодие. Заседания комиссии считаются правомочными, если на них присутствует не менее половины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 комиссии принимаются простым большинством голосов и оформляются протоколами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AFB6E4305BF73671FCC4CA8C24638AC0ED3AB094C17DAFA1497181E245F5B6E8E88CA73DCD2AE818BEE1mFi2X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hyperlink" Target="consultantplus://offline/ref=EF4628778E2CBA7CCA96EA9BAFE77333FF3F40A581113B6AAF3A9DC87Dc7h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34:00Z</dcterms:created>
  <dc:creator>владелец</dc:creator>
  <dc:description/>
  <cp:keywords/>
  <dc:language>en-US</dc:language>
  <cp:lastModifiedBy>Korolkova VA</cp:lastModifiedBy>
  <cp:lastPrinted>2020-04-15T10:08:00Z</cp:lastPrinted>
  <dcterms:modified xsi:type="dcterms:W3CDTF">2020-04-15T00:10:00Z</dcterms:modified>
  <cp:revision>33</cp:revision>
  <dc:subject/>
  <dc:title/>
</cp:coreProperties>
</file>