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26642681" r:id="rId2"/>
        </w:objec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ВРЕЙСКОЙ АВТОНОМН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Heading2"/>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РЕШЕНИЕ</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12.2022                                                                                                            № 23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Амурз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 бюджете муниципального образования «Октябрьский муниципальный район» Еврейской автономной области на 2023 год и плановый период 2024  и 2025 год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Бюджетным кодексом Российской Федерации,  Уставом муниципального образования «Октябрьский муниципальный район» Еврейской автономной области,   Собрание депутатов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Утвердить основные характеристики и иные показатели  бюджета муниципального образования «Октябрьский муниципальный район» Еврейской автономной области на 2023год:</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1)  прогнозируемый общий объем доходов бюджета муниципального образования  на 2023 год в сумме  385 288 650,59 рублей; </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 общий объем  расходов бюджета муниципального образования  на 2023 год в сумме  368 322 333,71 рублей; </w:t>
      </w:r>
    </w:p>
    <w:p>
      <w:pPr>
        <w:pStyle w:val="Normal"/>
        <w:widowControl w:val="false"/>
        <w:autoSpaceDE w:val="false"/>
        <w:spacing w:lineRule="auto" w:line="240" w:before="0" w:after="0"/>
        <w:jc w:val="both"/>
        <w:rPr/>
      </w:pPr>
      <w:r>
        <w:rPr>
          <w:rFonts w:cs="Times New Roman" w:ascii="Times New Roman" w:hAnsi="Times New Roman"/>
          <w:sz w:val="28"/>
          <w:szCs w:val="28"/>
        </w:rPr>
        <w:tab/>
        <w:t>3) профицит бюджета муниципального образования «Октябрьский муниципальный район»  на 2023 год в сумме  16966316,88  рублей;</w:t>
      </w:r>
    </w:p>
    <w:p>
      <w:pPr>
        <w:pStyle w:val="Normal"/>
        <w:widowControl w:val="false"/>
        <w:autoSpaceDE w:val="false"/>
        <w:spacing w:lineRule="auto" w:line="240" w:before="0" w:after="0"/>
        <w:jc w:val="both"/>
        <w:rPr/>
      </w:pPr>
      <w:r>
        <w:rPr>
          <w:rFonts w:cs="Times New Roman" w:ascii="Times New Roman" w:hAnsi="Times New Roman"/>
          <w:sz w:val="28"/>
          <w:szCs w:val="28"/>
        </w:rPr>
        <w:tab/>
        <w:t>4) источники внутреннего финансирования  дефицита бюджета  муниципального образования на 2023 год  согласно приложению 1;</w:t>
      </w:r>
    </w:p>
    <w:p>
      <w:pPr>
        <w:pStyle w:val="Normal"/>
        <w:widowControl w:val="false"/>
        <w:autoSpaceDE w:val="false"/>
        <w:spacing w:lineRule="auto" w:line="240" w:before="0" w:after="0"/>
        <w:jc w:val="both"/>
        <w:rPr/>
      </w:pPr>
      <w:r>
        <w:rPr>
          <w:rFonts w:cs="Times New Roman" w:ascii="Times New Roman" w:hAnsi="Times New Roman"/>
          <w:sz w:val="28"/>
          <w:szCs w:val="28"/>
        </w:rPr>
        <w:tab/>
        <w:t>5) верхний предел муниципального долга на 1 января 2024 года в размере   68 094 224 рублей 11 копеек.</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ельный объем муниципального долга муниципального образования на 2023 год составляет 68 094 224 рубля 11 копее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предельный объем расходов на обслуживание муниципального долга  на  2023 год в сумме 20000 рублей направляемый на уплату процентов за рассрочку по обязательствам (задолженности) Октябрьским муниципальным районом по бюджетным кредитам, реструктурированным в соответствии со статьей 11Областного закона «Об областном бюджете на 2023 год и на плановый период 2024-2025 годы».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Утвердить основные характеристики и иные показатели  бюджета муниципального образования «Октябрьский муниципальный район» Еврейской автономной области на плановый период 2024  и 2025 г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гнозируемый общий объем доходов бюджета муниципального образования  на 2024 год в сумме 390 433 750,59 рублей; на 2025 год в сумме 399 573 050,59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бщий объем  расходов бюджета муниципального образования  на 2024 год в сумме 373 467 433,71 рубль в том числе общий объем условно утверждаемых расходов в сумме 5115 250 рублей; на 2025 год в сумме 382 606 733,71 рубль в том числе общий объем условно утверждаемых расходов в сумме 10 062 970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официт бюджета муниципального образования «Октябрьский муниципальный район»  на 2024-2025 годы в сумме 16966316,88  рублей в каждом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сточники внутреннего  финансирования  дефицита бюджета  муниципального образования на 2024 год  согласно приложению 1.1; на 2025 год согласно приложению 1.2.;</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ерхний предел муниципального долга на 1 января 2025 года в размере   51 127 907,23 рублей ; на 1 января 2026 года в размере 34 161 590,35 рубл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едельный объем муниципального долга муниципального образования на 2024 год составляет 51 127 907,23рублей, на 2025 год 34 161 590,35 рублей;</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6) предельный объем расходов на обслуживание муниципального долга  на  2024 год в сумме 20000 рублей, на 2025 год  в сумме 20000 рублей направляемые на уплату процентов за рассрочку по обязательствам (задолженности) Октябрьским муниципальным районом по бюджетным кредитам, реструктурированным в соответствии со статьей 11 Областного закона  «Об областном бюджете на 2023 год и на плановый период 2024-2025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Утвердить общий объем бюджетных ассигнований на исполнение публичных нормативных обязательств на 2023 год в сумме  2 808 000  рублей, на 2024 год в сумме 2 808 000 рублей и на 2025 год в сумме 2 808 000 рублей.</w:t>
      </w:r>
    </w:p>
    <w:p>
      <w:pPr>
        <w:pStyle w:val="Normal"/>
        <w:tabs>
          <w:tab w:val="clear" w:pos="720"/>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в соответствии с решением Собрания депутатов муниципального района от 22.11.2013 № 388 «О формировании и использовании муниципального дорожного фонда Октябрьского муниципального района» объем бюджетных ассигнований дорожного фонда муниципального образования на 2023-2025 годы в объеме 10 097,0 тыс. рублей в каждом году. </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5. В соответствии с пунктом 2 статьи 184.1. Бюджетного кодекса Российской  Федерации утвердить нормативы  распределения доходов между бюджетами муниципального района и бюджетами сельских поселений, не закрепленных Бюджетным кодексом Российской Федерации, </w:t>
      </w:r>
      <w:r>
        <w:rPr>
          <w:rFonts w:cs="Times New Roman" w:ascii="Times New Roman" w:hAnsi="Times New Roman"/>
          <w:color w:val="22272F"/>
          <w:sz w:val="28"/>
          <w:szCs w:val="28"/>
          <w:shd w:fill="FFFFFF" w:val="clear"/>
        </w:rPr>
        <w:t>законами субъекта Российской Федерации и муниципальными правовыми актами</w:t>
      </w:r>
      <w:r>
        <w:rPr>
          <w:rFonts w:cs="Times New Roman" w:ascii="Times New Roman" w:hAnsi="Times New Roman"/>
          <w:sz w:val="28"/>
          <w:szCs w:val="28"/>
        </w:rPr>
        <w:t xml:space="preserve"> на 2023 год и на плановый период 2024 и 2025 годов согласно приложению 2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8"/>
          <w:szCs w:val="28"/>
        </w:rPr>
        <w:tab/>
        <w:t>6.  Учесть в бюджете муниципального образования  поступление доходов:</w:t>
      </w:r>
    </w:p>
    <w:p>
      <w:pPr>
        <w:pStyle w:val="Normal"/>
        <w:widowControl w:val="false"/>
        <w:autoSpaceDE w:val="false"/>
        <w:spacing w:lineRule="auto" w:line="240" w:before="0" w:after="0"/>
        <w:jc w:val="both"/>
        <w:rPr/>
      </w:pPr>
      <w:r>
        <w:rPr>
          <w:rFonts w:cs="Times New Roman" w:ascii="Times New Roman" w:hAnsi="Times New Roman"/>
          <w:sz w:val="28"/>
          <w:szCs w:val="28"/>
        </w:rPr>
        <w:tab/>
        <w:t>-  на 2023 год согласно приложению 3   к  настоящему реш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плановый период 2024-2025 годов согласно приложению 3.1 к настоящему реш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Установить, что суммы задатков участников аукционов или конкурсов подлежат перечислению на счета соответствующих муниципальных   учреждений и органов   местного самоуправления, формируемых администрацией муниципального района, открытые для осуществления и учета операций со средствами, поступающими во временное распоряжение муниципальных  учреждений. </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8. Установить, что средства, поступающие на лицевые счета получателей средств бюджета муниципального образования в   Управление Федерального казначейства по Еврейской автономной области в погашение дебиторской задолженности прошлых лет, подлежат перечислению в полном объеме в бюджет муниципального образования. </w:t>
      </w:r>
    </w:p>
    <w:p>
      <w:pPr>
        <w:pStyle w:val="Normal"/>
        <w:widowControl w:val="false"/>
        <w:autoSpaceDE w:val="false"/>
        <w:spacing w:lineRule="auto" w:line="240" w:before="0" w:after="0"/>
        <w:jc w:val="both"/>
        <w:rPr/>
      </w:pPr>
      <w:r>
        <w:rPr>
          <w:rFonts w:cs="Times New Roman" w:ascii="Times New Roman" w:hAnsi="Times New Roman"/>
          <w:sz w:val="28"/>
          <w:szCs w:val="28"/>
        </w:rPr>
        <w:tab/>
        <w:t>9.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согласно приложению 4; на плановый период 2024 и 2025 годов согласно приложению 4.1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Октябрьский муниципальный район" на 2023 год, принятых к финансированию из бюджета муниципального образования согласно  приложению 5 к настоящему решению; на плановый период 2024-2025 годов согласно приложению 5.1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Утвердить ведомственную структуру расходов на 2023 год  согласно приложению 6 к настоящему решению; на плановый период 2024 и 2025 годов согласно приложению 6.1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2. Утвердить объем расходов на реализацию муниципальных программ Октябрьского муниципального района, предусмотренных к финансированию из  бюджета муниципального образования «Октябрьский муниципальный район» на 2023 год в сумме  277 936 920  рублей, на 2024 год – 277 895 133,12  рублей, на 2025 год – 283 241 000 рублей.</w:t>
      </w:r>
    </w:p>
    <w:p>
      <w:pPr>
        <w:pStyle w:val="Normal"/>
        <w:autoSpaceDE w:val="false"/>
        <w:spacing w:lineRule="auto" w:line="240" w:before="0" w:after="0"/>
        <w:ind w:firstLine="709"/>
        <w:jc w:val="both"/>
        <w:rPr/>
      </w:pPr>
      <w:r>
        <w:rPr>
          <w:rFonts w:cs="Times New Roman" w:ascii="Times New Roman" w:hAnsi="Times New Roman"/>
          <w:sz w:val="28"/>
          <w:szCs w:val="28"/>
        </w:rPr>
        <w:t>13. Установить в соответствии со статьей 217 Бюджетного кодекса Российской Федерации, что дополнительными основаниями для внесения в 2023 году изменений в показатели сводной бюджетной росписи бюджета муниципального образования «Октябрьский муниципальны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спределение зарезервированных в составе утвержденных пунктами 11, </w:t>
      </w:r>
      <w:hyperlink w:anchor="P6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2, </w:t>
      </w:r>
      <w:hyperlink w:anchor="P64">
        <w:r>
          <w:rPr>
            <w:rStyle w:val="InternetLink"/>
            <w:rFonts w:cs="Times New Roman" w:ascii="Times New Roman" w:hAnsi="Times New Roman"/>
            <w:sz w:val="28"/>
            <w:szCs w:val="28"/>
          </w:rPr>
          <w:t>1</w:t>
        </w:r>
      </w:hyperlink>
      <w:r>
        <w:rPr>
          <w:rFonts w:cs="Times New Roman" w:ascii="Times New Roman" w:hAnsi="Times New Roman"/>
          <w:sz w:val="28"/>
          <w:szCs w:val="28"/>
        </w:rPr>
        <w:t>3</w:t>
      </w:r>
      <w:r>
        <w:rPr/>
        <w:t xml:space="preserve"> </w:t>
      </w:r>
      <w:r>
        <w:rPr>
          <w:rFonts w:cs="Times New Roman" w:ascii="Times New Roman" w:hAnsi="Times New Roman"/>
          <w:sz w:val="28"/>
          <w:szCs w:val="28"/>
        </w:rPr>
        <w:t xml:space="preserve"> настоящего решения бюджетных ассигнований в объеме 100000  рублей, предусмотренных по подразделу «Резервные фонды» раздела «Общегосударственные вопросы» классификации расходов бюджетов, на реализацию мероприятий, определенных  Порядком использования средств резервного фонда администрации муниципального района муниципального образования «Октябрьский муниципальный район» Еврейской автономной области, утвержденным Постановлением администрации муниципального района от 05.05.2010 № 12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предусмотренных на финансирование муниципальных программ муниципального образования «Октябрьский муниципальный район», в соответствии с постановлениями администрации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настоящим решением, а также в случае сокращения (возврата при отсутствии потребности) указанных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Определить, что остатки средств бюджета муниципального образования  на 1 января 2023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Утвердить программу муниципальных внутренних заимствований муниципального образования «Октябрьский муниципальный район» Еврейской автономной области в 2023 году согласно приложению 7  настоящего решения; на плановый период 2024 и 2025 годов согласно приложению 7.1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16. В соответствии со статьями 142.1 Бюджетного кодекса Российской Федерации утвердить критерий выравнивания расчетной бюджетной обеспеченности для сельских поселений на 2023 год -1, на 2024 год – 1, на 2025 год – 1.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7. Утвердить распределение межбюджетных трансфертов, связанных с предоставлением дотации на выравнивание бюджетной обеспеченности бюджетам сельских поселений, на 2023 год в сумме 50,0 тыс. рублей согласно приложению 9 настоящего решения, на 2024 году в сумме 50,0 тыс. рублей, в 2025 году -50,0 тыс.рублей согласно приложению 9.1 настоящего реш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Направить субсидии, субвенции, выделенные из областного  бюджета в 2023 году бюджету муниципального образования в сумме 155 892 500 рублей, на 2024г – 178 586 600 рублей, на 2025г – 190 191 600 рублей на исполнение  государственных  полномочий  в соответствии  с проектом законом  ЕАО    «Об областном бюджете на 2023 год и плановый период 2024 и 2025 годов».           </w:t>
      </w:r>
    </w:p>
    <w:p>
      <w:pPr>
        <w:pStyle w:val="Normal"/>
        <w:widowControl w:val="false"/>
        <w:autoSpaceDE w:val="false"/>
        <w:spacing w:lineRule="auto" w:line="240" w:before="0" w:after="0"/>
        <w:jc w:val="both"/>
        <w:rPr/>
      </w:pPr>
      <w:r>
        <w:rPr>
          <w:rFonts w:cs="Times New Roman" w:ascii="Times New Roman" w:hAnsi="Times New Roman"/>
          <w:sz w:val="28"/>
          <w:szCs w:val="28"/>
        </w:rPr>
        <w:tab/>
        <w:t>19. Бюджетное учреждение вправе осуществлять платные услуг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0. Установить, что доходы бюджета от добровольных взносов, пожертвований юридических и физических лиц, имеющих целевое назначение, направляются в соответствии с  действующим законодательством на увеличение бюджетных  ассигнований  соответствующему получателю бюджетных средств согласно их целевому  назначению. </w:t>
      </w:r>
    </w:p>
    <w:p>
      <w:pPr>
        <w:pStyle w:val="Normal"/>
        <w:widowControl w:val="false"/>
        <w:autoSpaceDE w:val="false"/>
        <w:spacing w:lineRule="auto" w:line="240" w:before="0" w:after="0"/>
        <w:jc w:val="both"/>
        <w:rPr/>
      </w:pPr>
      <w:r>
        <w:rPr>
          <w:rFonts w:cs="Times New Roman" w:ascii="Times New Roman" w:hAnsi="Times New Roman"/>
          <w:sz w:val="28"/>
          <w:szCs w:val="28"/>
        </w:rPr>
        <w:tab/>
        <w:t>21. Органы местного самоуправления муниципального образования не вправе принимать в 2023 году решения по увеличению численности  муниципальных служащих, за исключением  расходов, связанных с осуществлением управленческих функций по передаваемым государственным полномочиям и полномочиям сельских поселений.</w:t>
      </w:r>
    </w:p>
    <w:p>
      <w:pPr>
        <w:pStyle w:val="Normal"/>
        <w:widowControl w:val="false"/>
        <w:autoSpaceDE w:val="false"/>
        <w:spacing w:lineRule="auto" w:line="240" w:before="0" w:after="0"/>
        <w:jc w:val="both"/>
        <w:rPr/>
      </w:pPr>
      <w:r>
        <w:rPr>
          <w:rFonts w:cs="Times New Roman" w:ascii="Times New Roman" w:hAnsi="Times New Roman"/>
          <w:sz w:val="28"/>
          <w:szCs w:val="28"/>
        </w:rPr>
        <w:tab/>
        <w:t>22. Установить, что средства от продажи муниципального имущества подлежат перечислению в бюджет Октябрьского муниципального района в полном объ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ы задатков участников аукциона или конкурсов подлежат перечислению на счета соответствующих муниципальных учреждений и органов местного самоуправления, открытые для осуществления и учета операций со средствами, поступающими во временное распоряжение муниципальных учреждений и органов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ab/>
        <w:t>23. Утвердить объе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2023 году  на сумму 810450,59 рублей согласно приложению 8; на плановый период 2024 и 2025 года  по 810459,59 рублей в каждом году  согласно приложению 8.1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Предусмотренные настоящим решением субсидии юридическим  лицам, в том числе некоммерческим организациям предоставляются  на обеспечение выполнения муниципального задания бюджетными учреждениями.</w:t>
      </w:r>
    </w:p>
    <w:p>
      <w:pPr>
        <w:pStyle w:val="Normal"/>
        <w:widowControl w:val="false"/>
        <w:autoSpaceDE w:val="false"/>
        <w:spacing w:lineRule="auto" w:line="240" w:before="0" w:after="0"/>
        <w:jc w:val="both"/>
        <w:rPr/>
      </w:pPr>
      <w:r>
        <w:rPr>
          <w:rFonts w:cs="Times New Roman" w:ascii="Times New Roman" w:hAnsi="Times New Roman"/>
          <w:sz w:val="28"/>
          <w:szCs w:val="28"/>
        </w:rPr>
        <w:tab/>
        <w:t>25. Предусмотренные настоящим решением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предоставляются:</w:t>
      </w:r>
    </w:p>
    <w:p>
      <w:pPr>
        <w:pStyle w:val="Normal"/>
        <w:widowControl w:val="false"/>
        <w:autoSpaceDE w:val="false"/>
        <w:spacing w:lineRule="auto" w:line="240" w:before="0" w:after="0"/>
        <w:jc w:val="both"/>
        <w:rPr/>
      </w:pPr>
      <w:r>
        <w:rPr>
          <w:rFonts w:cs="Times New Roman" w:ascii="Times New Roman" w:hAnsi="Times New Roman"/>
          <w:sz w:val="28"/>
          <w:szCs w:val="28"/>
        </w:rPr>
        <w:tab/>
        <w:t>1)  на компенсацию потерь, связанных с перевозкой пассажиров и багажа по маршрутам регулярных перевозок по регулируемым тарифам на территории Октябрь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Предоставление субсидий осуществляется в порядке, установленном постановлением, утвержденным администрацией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Установить, что  дополнительные доходы, полученные при исполнении бюджета муниципального образования «Октябрьский муниципальный район», направляются на  выполнение целевых показателей по заработной плате отдельных категорий работников бюджетной сферы в соответствии с указами Президента РФ и повышением минимального размера оплаты труда работникам учреждений, в связи с их увеличением в течение 2023 года, а также на исполнение   бюджетных ассигнований, которые были предусмотрены в бюджете не в полном объем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Установить, что заключение и оплата казенными учреждениями договоров, с учетом принятых и неиспользованных обязательств, исполнение которых осуществляется за счет средств бюджета муниципального образования «Октябрьский муниципальный район»,  производится в пределах утвержденных им ассигнований в соответствии с кодами классификации расходов бюджета муниципального образования «Октябрьский муниципальный район».</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ab/>
        <w:t xml:space="preserve">29. В случае поступления в бюджет муниципального образования безвозмездных поступлений, в том числе грантов, с указанием целевого назначения бюджетные ассигнования получателям средств бюджета муниципального образования увеличиваются на соответствующие суммы с направлением на цели, определенные передающей стороной и грантодателями. </w:t>
        <w:tab/>
        <w:t>30. Установить, что нормативные и иные правовые акты, влекущие дополнительные расходы за счет средств бюджета муниципального образования «Октябрьский муниципальный район», а так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бюджета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ab/>
        <w:t>31. Установить, что исполнение местного бюджета по казначейской системе осуществляется финансовым отделом администрации муниципального района муниципального образования «Октябрьский муниципальный район» Еврейской автономной области  с использованием лицевых счетов бюджетных средств, открытых в  Управлении Федерального казначейства  по Еврейской автономной области и в соответствии с законодательством Российской Федерации и законодательством Еврейской автономн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ановить, что кассовое обслуживание исполнения бюджета муниципального образования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32. </w:t>
      </w:r>
      <w:r>
        <w:rPr>
          <w:rFonts w:cs="Times New Roman" w:ascii="Times New Roman" w:hAnsi="Times New Roman"/>
          <w:color w:val="000000"/>
          <w:sz w:val="28"/>
          <w:szCs w:val="28"/>
        </w:rPr>
        <w:t>Установить приоритетные направления, по которым  осуществляется финансирование расходных обязательств местного бюджет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ыплата заработной платы и начислений на нее, предоставление мер социальной поддержки граждан, закупка продуктов питания, закупка нефтепродуктов для муниципальных нужд и нужд бюджетных учреждений района, уплата налогов и сбор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лата коммунальных услуг, оплата услуг связи, оплата поставок топлива для нужд казенных, бюджетных учреждений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Утвердить объем межбюджетных трансфертов, связанных с предоставлением дотаций, субвенций, субсидий выделенных из областного бюджета бюджету муниципального образования на 2023 год в сумме 303 142 200 рублей, на 2024 год в сумме 304 633 300  рублей, на 2025 год в сумме 312 423 600 рублей.</w:t>
      </w:r>
    </w:p>
    <w:p>
      <w:pPr>
        <w:pStyle w:val="Footer"/>
        <w:tabs>
          <w:tab w:val="clear" w:pos="4677"/>
          <w:tab w:val="clear" w:pos="9355"/>
        </w:tabs>
        <w:snapToGrid w:val="false"/>
        <w:jc w:val="both"/>
        <w:rPr>
          <w:sz w:val="28"/>
          <w:szCs w:val="28"/>
          <w:lang w:val="ru-RU"/>
        </w:rPr>
      </w:pPr>
      <w:r>
        <w:rPr>
          <w:bCs/>
          <w:color w:val="000000"/>
          <w:sz w:val="28"/>
          <w:szCs w:val="28"/>
          <w:lang w:val="ru-RU"/>
        </w:rPr>
        <w:t xml:space="preserve">  </w:t>
      </w:r>
      <w:r>
        <w:rPr>
          <w:color w:val="000000"/>
          <w:sz w:val="28"/>
          <w:szCs w:val="28"/>
          <w:lang w:val="ru-RU"/>
        </w:rPr>
        <w:t xml:space="preserve">        </w:t>
      </w:r>
      <w:r>
        <w:rPr>
          <w:color w:val="000000"/>
          <w:sz w:val="28"/>
          <w:szCs w:val="28"/>
          <w:lang w:val="ru-RU"/>
        </w:rPr>
        <w:t>34.</w:t>
      </w:r>
      <w:r>
        <w:rPr>
          <w:color w:val="8064A2"/>
          <w:lang w:val="ru-RU"/>
        </w:rPr>
        <w:t xml:space="preserve"> </w:t>
      </w:r>
      <w:r>
        <w:rPr>
          <w:sz w:val="28"/>
          <w:szCs w:val="28"/>
          <w:lang w:val="ru-RU"/>
        </w:rPr>
        <w:t>Контроль за исполнением настоящего решения возложить на постоянную комиссию Собрания депутатов муниципального образования «Октябрьский муниципальный район» Еврейской автономной области шестого созыва по бюджету, налогам и земельным отношениям (Шелестов В.В.).</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35. Опубликовать настоящее решение в Информационном бюллетене  «Правовой вестник Октябрьского района» и на официальном сайте Октябрьского муниципального района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k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a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ab/>
        <w:t>36. Настоящее решение вступает в силу с 01 января 2023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widowControl w:val="false"/>
        <w:autoSpaceDE w:val="false"/>
        <w:spacing w:lineRule="auto" w:line="240" w:before="0" w:after="0"/>
        <w:jc w:val="both"/>
        <w:rPr/>
      </w:pPr>
      <w:r>
        <w:rPr>
          <w:rFonts w:cs="Times New Roman" w:ascii="Times New Roman" w:hAnsi="Times New Roman"/>
          <w:sz w:val="28"/>
          <w:szCs w:val="28"/>
        </w:rPr>
        <w:t>муниципального района</w:t>
        <w:tab/>
        <w:t xml:space="preserve"> </w:t>
        <w:tab/>
        <w:tab/>
        <w:tab/>
        <w:t xml:space="preserve">                         Н.Ю. Прищеп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Глава муниципального района                                                    М.Ю. Леонова</w:t>
      </w:r>
    </w:p>
    <w:sectPr>
      <w:type w:val="nextPage"/>
      <w:pgSz w:w="12240" w:h="15840"/>
      <w:pgMar w:left="1701" w:right="851"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Courier New" w:hAnsi="Courier New" w:cs="Courier New"/>
      <w:b/>
      <w:spacing w:val="-20"/>
      <w:sz w:val="40"/>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ourier New" w:hAnsi="Courier New" w:cs="Courier New"/>
      <w:b/>
      <w:spacing w:val="-20"/>
      <w:sz w:val="40"/>
      <w:szCs w:val="24"/>
    </w:rPr>
  </w:style>
  <w:style w:type="character" w:styleId="Style13">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kt.e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10:00Z</dcterms:created>
  <dc:creator>Администратор</dc:creator>
  <dc:description/>
  <cp:keywords/>
  <dc:language>en-US</dc:language>
  <cp:lastModifiedBy>Kozyreva NN</cp:lastModifiedBy>
  <cp:lastPrinted>2022-12-07T14:38:00Z</cp:lastPrinted>
  <dcterms:modified xsi:type="dcterms:W3CDTF">2022-12-08T00:56:00Z</dcterms:modified>
  <cp:revision>95</cp:revision>
  <dc:subject/>
  <dc:title/>
</cp:coreProperties>
</file>