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562600660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3.2024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  <w:tab/>
        <w:tab/>
        <w:tab/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остав комиссии по делам несовершеннолетних и защите их прав муниципального образования «Октябрьский муниципальный район» Еврейской автономной 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Еврейской автономной области  от 02.10.2005 №  565-ОЗ  «О наделении органов местного самоуправления муниципальных образований Еврейской автономной области отдельными государственными полномочиями по образованию, организации и обеспечению деятельности комиссий по делам несовершеннолетних  и защите их прав», законом  Еврейской автономной области от 17 июля 2013 года № 328-ОЗ «О комиссиях по делам несовершеннолетних и защите их прав», постановлением правительства Еврейской автономной области от 19.06.2015 № 287- пп «Об утверждении Положения о районных (городских) комиссиях по делам несовершеннолетних и защите их прав»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делам несовершеннолетних и защите их прав  в Октябрьском муниципальном  районе, утверждённый постановлением  администрации муниципального района от 01.04.2020 №94  «Об образовании и утверждении численного и персонального состава комиссии  по делам несовершеннолетних и защите их прав  в Октябрьском муниципальном  районе» (с изм. от   27.11.2020 № 224, от 05.04.2021 № 50, от 19.07.2021 № 114, от 27.12.2021 № 184, от 11.03.2022 № 55, от 18.04.2022г. № 79, 09.01.2023 № 2, 21.11.2023 № 203) следующее изменени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со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 в Октябрьском муниципальном  районе: Грибанову Анастасию Сергеевну, ведущего эксперта  федерального государственного бюджетного учреждения «Российский  детско- юношеский  центр» (по согласова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40" w:leader="none"/>
        </w:tabs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7:00Z</dcterms:created>
  <dc:creator>Nabster</dc:creator>
  <dc:description/>
  <cp:keywords/>
  <dc:language>en-US</dc:language>
  <cp:lastModifiedBy>777</cp:lastModifiedBy>
  <cp:lastPrinted>2024-03-14T12:30:00Z</cp:lastPrinted>
  <dcterms:modified xsi:type="dcterms:W3CDTF">2024-03-14T02:31:00Z</dcterms:modified>
  <cp:revision>31</cp:revision>
  <dc:subject/>
  <dc:title>-Проект-</dc:title>
</cp:coreProperties>
</file>