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446654415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4"/>
        <w:tabs>
          <w:tab w:val="clear" w:pos="708"/>
          <w:tab w:val="left" w:pos="8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2016                                            с.Амурзет                                           № 154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  <w:tab w:val="left" w:pos="864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муниципального района от 14.04.2014 № 6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разработки и утверждения административных регламентов предоставления муниципальных услуг», утвержденный постановлением администрации муниципального района от 14.04.2014 № 69 следующие изменения: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в) пункта 9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регламентам» изложить в следующей редакции: в)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Style14"/>
        <w:numPr>
          <w:ilvl w:val="1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12 раздела дополнить предложением следующего содержания: «В данном разделе также указывается, оказывается или не оказывается услуга в многофункциональных центрах, и если услуга оказывается, то тогда указываются особенности выполнения административных процедур в многофункциональных центрах». </w:t>
      </w:r>
    </w:p>
    <w:p>
      <w:pPr>
        <w:pStyle w:val="Style14"/>
        <w:numPr>
          <w:ilvl w:val="1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д) пункта 9 слова «его должностного лица» и в абзаце первом пункта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Требования к регламентам слова «их должностных лиц» заменить словами «должностных лиц, муниципальных служащих»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района, начальника отдела образования Пермякову Е.М.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и на сайте администрации муниципального района. </w:t>
      </w:r>
    </w:p>
    <w:p>
      <w:pPr>
        <w:pStyle w:val="Style1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А.А.Егор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hanging="113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8:00Z</dcterms:created>
  <dc:creator>1</dc:creator>
  <dc:description/>
  <cp:keywords/>
  <dc:language>en-US</dc:language>
  <cp:lastModifiedBy>Zemlyanikina VM</cp:lastModifiedBy>
  <cp:lastPrinted>2016-11-10T09:54:00Z</cp:lastPrinted>
  <dcterms:modified xsi:type="dcterms:W3CDTF">2006-09-07T13:20:00Z</dcterms:modified>
  <cp:revision>13</cp:revision>
  <dc:subject/>
  <dc:title/>
</cp:coreProperties>
</file>