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5.09.2022                                    </w:t>
                              <w:tab/>
                              <w:tab/>
                              <w:tab/>
                              <w:t xml:space="preserve">                                        №  160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60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5.09.2022                                    </w:t>
                        <w:tab/>
                        <w:tab/>
                        <w:tab/>
                        <w:t xml:space="preserve">                                        №  160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О внесении изменений и дополнений в  муниципальную  программу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администрации муниципального района от 26.03.2018  № 54 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Модернизация объектов коммунальной инфраструктуры  на территории муниципального  образования «Октябрьский муниципальный район», утвержденную постановлением администрации муниципального района  от 01.02.2022 г. № 17 с изменениями от 25.03.2022 № 65,  следующие изменения и дополнения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Строку 9 раздела 1 «Паспорт муниципальной программы «Модернизация объектов коммунальной инфраструктуры  на территории муниципального образования «Октябрьс</w:t>
      </w:r>
      <w:r>
        <w:rPr/>
        <w:t xml:space="preserve">кий муниципальный район» изложить в следующей редакции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395"/>
        <w:gridCol w:w="4961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2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  программы  за счет всех источников на 2022 г. составляет:</w:t>
            </w:r>
          </w:p>
          <w:p>
            <w:pPr>
              <w:pStyle w:val="ConsPlusNormal"/>
              <w:widowControl/>
              <w:ind w:left="2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500 000,00  рублей, в том числе:</w:t>
            </w:r>
          </w:p>
          <w:p>
            <w:pPr>
              <w:pStyle w:val="Normal"/>
              <w:autoSpaceDE w:val="false"/>
              <w:ind w:left="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0 рублей;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стный бюджет –  4 500 000,00 рублей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2. Абзац 9 раздела 2 «Общая характеристика сферы реализации  муниципальной программы, в том числе основных проблем, и прогноз ее развития» изложить в следующей редакции: «Для реализации мероприятий по приведению физического состояния систем жизнеобеспечения до приемлемого уровня, в течение периода 2022 года потребуется 4 500 000,00 рублей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Раздел 4. «Перечень показателей (индикаторов) муниципальной программы»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соответствуют ее целям и задачам и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ов) муниципальной программы изложены в таблице 1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муниципального образования «Октябрь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дернизация объектов коммунальной инфраструктуры  на территории муниципального образования «Октябрь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543"/>
        <w:gridCol w:w="1276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с. Ек-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тальных  труб  и комплектующих для прокладки  трубопровода отопления  протяженностью 0,230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электроснабжения котельных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 «Организация электроснабжения котельных, имеющие источники резервного питания» в количестве 10 шту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в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одного котла мощностью 1,6 Гкал/час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  <w:t xml:space="preserve">  </w:t>
      </w:r>
    </w:p>
    <w:p>
      <w:pPr>
        <w:pStyle w:val="Heading3"/>
        <w:ind w:firstLine="567"/>
        <w:jc w:val="both"/>
        <w:rPr/>
      </w:pPr>
      <w:r>
        <w:rPr/>
        <w:t xml:space="preserve">1.4. Раздел 7. «Система программных (подпрограммных) мероприятий» </w:t>
      </w:r>
      <w:r>
        <w:rPr>
          <w:szCs w:val="28"/>
        </w:rPr>
        <w:t xml:space="preserve">изложить в следующей редакции: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276"/>
        <w:gridCol w:w="851"/>
        <w:gridCol w:w="2014"/>
        <w:gridCol w:w="1954"/>
        <w:gridCol w:w="99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с. Ек-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кладка трубопровода теплоснабжения протяженностью 0,230 км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цента износа сетей теплоснабжения, ухудшение качества предоставления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электроснабжения котельных Октябр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 «Организация электроснабжения котельных, имеющие источники резервного питания» в количестве 10 шт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выполнение мероприятий по переводу котельных на  вторую категорию надежност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в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онтаж 1 котла мощностью 1,6 Гкал/час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нижение КПД котельного оборудования, ухудшение качества предоставления коммунальной услуги по теплоснабжению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Раздел 9. «Ресурсное обеспечение реализации муниципальной программы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за  счет средств местного бюджета составляет 4500000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мероприятий  муниципальной программы может корректироваться в течение всего срока реализации.    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 муниципальной программы  муниципального образования «Октябрьский муниципальный район» Еврейской автономной области за счет средств местного бюджета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2836"/>
        <w:gridCol w:w="1560"/>
        <w:gridCol w:w="709"/>
        <w:gridCol w:w="561"/>
        <w:gridCol w:w="1281"/>
        <w:gridCol w:w="562"/>
        <w:gridCol w:w="14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 500 000,0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184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 н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с. Ек-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3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электроснабжения котельных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с. Амурз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 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7:00Z</dcterms:created>
  <dc:creator>User</dc:creator>
  <dc:description/>
  <cp:keywords/>
  <dc:language>en-US</dc:language>
  <cp:lastModifiedBy>Postoenko_RA</cp:lastModifiedBy>
  <cp:lastPrinted>2022-03-10T10:26:00Z</cp:lastPrinted>
  <dcterms:modified xsi:type="dcterms:W3CDTF">2022-09-21T04:37:00Z</dcterms:modified>
  <cp:revision>3</cp:revision>
  <dc:subject/>
  <dc:title>1</dc:title>
</cp:coreProperties>
</file>