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853425418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19</w:t>
        <w:tab/>
        <w:tab/>
        <w:tab/>
        <w:tab/>
        <w:tab/>
        <w:tab/>
        <w:tab/>
        <w:t xml:space="preserve">                                                  № 44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Heading1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едоставлении отсрочки по уплате арендных платежей арендаторам земельных участков, государственная собственность на которые не разграничена, на территории муниципального образования «Октябрьский муниципальный район» Еврейской автономн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Федеральным законом от 25.10.2001 N 137-ФЗ "О введении в действие Земельного кодекса Российской Федерации", распоряжением губернатора Еврейской автономной области от 01.08.2019 № 385-рг «О введении режима чрезвычайной ситуации на территории Еврейской автономной области», 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срочка платежей по арендной плате за земельные участки сельскохозяйственного назначения (сельскохозяйственные угодья - пашни), государственная собственность на которые не разграничена, на территории муниципального образования «Октябрьский муниципальный район» Еврейской автономной области» предоставляется, в случае причинения арендаторам ущерба, возникшего в результате гибели или повреждения сельскохозяйственных культур на арендуемом земельном участке в период чрезвычайной ситуации, сроком на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ядок предоставления арендаторами документов для оформления отсрочки, рассмотрения документов и подготовки решений о предоставлении отсрочки устанавливаются главой администрац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бюджету, налогам и земельным отношениям (Лумер В.М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24"/>
            <w:u w:val="none"/>
          </w:rPr>
          <w:t>.ea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и распространяется на правоотношения, возникшие в связи с уплатой арендных платежей, начиная со дня введении режима чрезвычайной ситуации на территории Еврейской автономн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 xml:space="preserve">                        М.Ю. Ле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2:00Z</dcterms:created>
  <dc:creator>NeAT Computer</dc:creator>
  <dc:description/>
  <cp:keywords/>
  <dc:language>en-US</dc:language>
  <cp:lastModifiedBy>Computer4</cp:lastModifiedBy>
  <cp:lastPrinted>2007-01-01T05:23:00Z</cp:lastPrinted>
  <dcterms:modified xsi:type="dcterms:W3CDTF">2006-12-31T17:03:00Z</dcterms:modified>
  <cp:revision>6</cp:revision>
  <dc:subject/>
  <dc:title> </dc:title>
</cp:coreProperties>
</file>