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09.01.2023                                                                                                     № 3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с.Амурзет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О внесении дополнений в состав комиссии при главе администрации муниципального района по противодействию коррупции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Внести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 следующие дополнения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1.Ввести в состав комиссии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ину Галину Геннадьевну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у Снежанну Виктор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я контрольно-ревизионной комиссии Октябрьского муниципального района (по согласованию)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я главы администрации по вопросам внутренней полити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3.Опубликовать настоящее постановление в Информационном бюллетене «Правовой вестник Октябрьского района»  и разместить на официальном сайте муниципального образования «Октябрьский муниципальный район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вступает в силу после его официального опубликования.      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М.Ю.Лео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Калинина</dc:creator>
  <dc:description/>
  <cp:keywords/>
  <dc:language>en-US</dc:language>
  <cp:lastModifiedBy>Kalinina</cp:lastModifiedBy>
  <cp:lastPrinted>2023-01-09T11:30:00Z</cp:lastPrinted>
  <dcterms:modified xsi:type="dcterms:W3CDTF">2023-01-09T01:35:00Z</dcterms:modified>
  <cp:revision>51</cp:revision>
  <dc:subject/>
  <dc:title/>
</cp:coreProperties>
</file>