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220"/>
        <w:gridCol w:w="1212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391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67.45pt" filled="f" o:ole="">
                  <v:imagedata r:id="rId3" o:title=""/>
                </v:shape>
                <o:OLEObject Type="Embed" ProgID="" ShapeID="ole_rId2" DrawAspect="Content" ObjectID="_1089749440" r:id="rId2"/>
              </w:object>
            </w:r>
          </w:p>
        </w:tc>
      </w:tr>
      <w:tr>
        <w:trPr>
          <w:trHeight w:val="2022" w:hRule="atLeast"/>
        </w:trPr>
        <w:tc>
          <w:tcPr>
            <w:tcW w:w="9214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образование «Амурзет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рейской автономн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82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3.201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-р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Амурзет</w:t>
            </w:r>
          </w:p>
        </w:tc>
      </w:tr>
    </w:tbl>
    <w:p>
      <w:pPr>
        <w:pStyle w:val="Normal"/>
        <w:ind w:firstLine="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проверки по соблюдению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Амурзе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распоряжением администрации Амурзетского сельского поселения от 15.09.2015 № 125-р «Об утверждении Плана проведения плановых проверок соблюдения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Амурзетского сельского поселения, на 2016 г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плановую проверку по соблюдению трудового законодательства и иных нормативных правовых актов, содержащих нормы трудового права, в отношении МКУ «Поселенческая библиотека» муниципального образования «Амурзетское сельское поселение» в форме документарной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яющий орган: администрация Амурзет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ведение проверки осуществляется комиссией по вопроса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Амурзетского сельского поселения, в состав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андров Александр Викторович – заместитель главы администрации сельского поселения, председатель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бирев Сергей Геннадьевич – главный специалист (юрист) администрации сельского поселения, заместитель председателя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стакова Оксана Владимировна – главный специалист-эксперт по имущественным правоотношениям администрации сельского поселения, секретарь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мирова Александра Валерьевна – главный специалист-эксперт по вопросам муниципальной службы и кадров администрации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цева Ольга Александровна – главный специалист (бухгалтер)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Целью настоящей проверки является: выявление допущ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дачами настоящей проверки являются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соблюд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ранение допущенных нарушений трудового законодательства и иных нормативных правовых актов, содержащих нормы трудового пра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упреждение, выявление и пресечение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едметом настоящей проверки является: соблюдение МКУ «Поселенческая библиотека» муниципального образования «Амурзетское сельское поселение» в процессе осуществления деятельност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Директору МКУ «Поселенческая библиотека» муниципального образования «Амурзетское сельское поселение» Павлюк М.В. обеспечить представление в администрацию Амурзетского сельского поселения следующих документов, необходимых для достижения целей и задач проведения настоящей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регламентирующие условия и охрану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по начислению и выплате заработной платы, командировочных расходов, отпусков и других выпла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татное распис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удовые договора работ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рудовые книжки работников, журнал их учет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ичные дела работ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ичные карточки работников (форма № Т-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регламентирующие трудовой распорядок и дисциплину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ы по личному составу, о предоставлении отпусков и командир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е время и время отдых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по проведению аттестации ра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регламентирующие оплату и нормирование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рок проведения настоящей проверки составляет 17 рабочи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оверки: 18.04.2016 г. Дата окончания проверки: 13.05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8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Н.В. Шаляп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6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44:00Z</dcterms:created>
  <dc:creator>Марина Юрьевна</dc:creator>
  <dc:description/>
  <cp:keywords/>
  <dc:language>en-US</dc:language>
  <cp:lastModifiedBy>Сервер</cp:lastModifiedBy>
  <cp:lastPrinted>2016-03-22T14:47:00Z</cp:lastPrinted>
  <dcterms:modified xsi:type="dcterms:W3CDTF">2016-11-22T04:44:00Z</dcterms:modified>
  <cp:revision>2</cp:revision>
  <dc:subject/>
  <dc:title/>
</cp:coreProperties>
</file>