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55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</w:t>
      </w:r>
      <w:r>
        <w:rPr/>
        <w:t>Е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525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2.201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мероприятий по росту доходов и оптимизации расходов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  в рамках исполнения распоряжения губернатора  ЕАО от 10.02.2017 № 43-рг «Об утверждении </w:t>
      </w:r>
      <w:r>
        <w:rPr>
          <w:sz w:val="28"/>
        </w:rPr>
        <w:t>Плана мероприятий по реализации постановления Правительства Российской Федерации от 27.12.2016 № 1506 «О соглашениях, заключаемых Министерством финансов  Российской Федерации с высшими должностными лицами субъектов  Российской Федерации (руководителями высших исполнительных органов государственной власти субъектов  Российской Федерации), получающих дотации на выравнивание бюджетной обеспеченности субъектов  Российской Федерации, и мерах ответственности за невыполнение субъектом  Российской Федерации обязательств, возникающих из указанных соглашений»</w:t>
      </w:r>
      <w:r>
        <w:rPr>
          <w:sz w:val="28"/>
          <w:szCs w:val="28"/>
        </w:rPr>
        <w:t xml:space="preserve">, администрация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40"/>
        <w:jc w:val="both"/>
        <w:textAlignment w:val="baseline"/>
        <w:rPr/>
      </w:pPr>
      <w:r>
        <w:rPr>
          <w:sz w:val="28"/>
        </w:rPr>
        <w:t>Утвердить прилагаемый План мероприятий по росту доходов и оптимизации расходов муниципального образования «Октябрьский муниципальный район» Еврейской автономной области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40"/>
        <w:jc w:val="both"/>
        <w:textAlignment w:val="baseline"/>
        <w:rPr>
          <w:sz w:val="28"/>
        </w:rPr>
      </w:pPr>
      <w:r>
        <w:rPr>
          <w:sz w:val="28"/>
        </w:rPr>
        <w:t>Структурным подразделениям, определенным исполнителями мероприятий плана, обеспечить выполнение мероприятий в установленны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40"/>
        <w:jc w:val="both"/>
        <w:textAlignment w:val="baseline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                                       А.А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17 № 35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росту доходов и оптимизации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врейской автономной области на 2017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84"/>
        <w:gridCol w:w="1688"/>
        <w:gridCol w:w="29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именения корректирующего коэффициента базовой доходности К2 для исчисления размера единого налога на вмененный доход для отдельных видов деятельности на территории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отребительского рынка, услуг и внешнеэкономических связ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инятия на себя новых расходных обязательств, необеспеченных финансовыми источни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, распорядители и получа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ижения роста показателей неналоговых доходов консолидированного бюджета муниципального образования по итогам исполнения консолидированного бюджета муниципального образования за 2017 год по сравнению с уровнем исполнения 2016 года по указанным  показателям в сопоставимых условиях на 7,1 процент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доходо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изация трудовых отнош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ведомственная комиссия по легализации трудовых отнош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ю за выплатой заработной платы в организациях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ых на территории Октябрь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остановка на налоговый  учет обособленных подразделений юридических лиц, осуществляющих свою деятельность на территории муниципального обра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наполняемости доходной части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МКУ «УАЗ» в части обслуживания автотран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3.2017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АЗ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размера денежных средств, направляемых на выплаты поощрительного характера (к  юбилейным датам)  работникам бюджетных и казенных учрежден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и и получатели бюджетных  средст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муниципального долга путем частичного списания задолженности по бюджетным кредитам, предоставленным бюджету муниципального образования из областного бюджета на  закуп и доставку угля  для населения и бюджетной сферы муниципальной и областной собственности в 2009-2011 г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нформационного пространства в целях выявления различных программ, проектов, конкурсов, предполагающих выделение гра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по связям с общественностью и СМИ отдела информат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center" w:pos="4677" w:leader="none"/>
        <w:tab w:val="left" w:pos="5760" w:leader="none"/>
        <w:tab w:val="right" w:pos="9355" w:leader="none"/>
      </w:tabs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6:00Z</dcterms:created>
  <dc:creator>Zver</dc:creator>
  <dc:description/>
  <cp:keywords/>
  <dc:language>en-US</dc:language>
  <cp:lastModifiedBy>Экономика</cp:lastModifiedBy>
  <cp:lastPrinted>2017-02-28T11:22:00Z</cp:lastPrinted>
  <dcterms:modified xsi:type="dcterms:W3CDTF">2017-06-22T02:17:00Z</dcterms:modified>
  <cp:revision>39</cp:revision>
  <dc:subject/>
  <dc:title>УТВЕРЖДЕН</dc:title>
</cp:coreProperties>
</file>