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4"/>
        </w:rPr>
        <w:t>01.12.2016</w:t>
      </w:r>
      <w:r>
        <w:rPr>
          <w:sz w:val="28"/>
          <w:szCs w:val="28"/>
        </w:rPr>
        <w:t xml:space="preserve">  № 364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муниципального образования,             предлагаемых к финансированию в 201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9"/>
        <w:gridCol w:w="52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рограммы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17 год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Поддержка развития образования на территории муниципального образования «Октябрьский муниципальный район» на 2017-2019 годы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Комплексная безопасность образовательных учреждений на территории Октябрьского муниципального района на 2016-2025 годы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рофилактика наркомании и правонарушений на территории МО «Октябрьский муниципальный район на 2017-2019 г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Развитие культуры в Октябрьском муниципальном районе на 2017-2019 г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Устойчивое развитие сельских территорий Октябрьского муниципального района на 2014-2017 годы и на период до 2020 год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районного хозяй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Комплексное развитие систем коммунальной инфраструктуры на территории муниципального образования «Октябрьский муниципальный район» ЕАО на 2012-202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Энергосбережение и повышение энергетической эффективности на территории муниципального образования «Октябрьский муниципальный район» на 2017год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Переселение граждан из аварийного жилищного фонда на период 2016-2017 г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информатиз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Информатизация и информационная безопасность в муниципальном образовании «Октябрьский муниципальный район» на 2017-2019 г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экономики, потребительского рынка, услуг и внешнеэкономических связе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Развитие и поддержка малого и среднего предпринимательства на территории муниципального образования «Октябрьский муниципальный район» на 2017-2019г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-эксперт по связям с общественностью и СМ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Развитие общественной активности населения на территории муниципального образования «Октябрьский муниципальный район" на 2017-2019 г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заместитель главы администрации, начальник отдела районного хозяй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Комплексное развитие транспортной инфраструктуры в муниципальном образовании «Октябрьский муниципальный район» на 2017-2019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делам гражданской обороны и чрезвычайных ситуац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Профилактика терроризма и экстремизма на территории муниципального образования «Октябрьский муниципальный район» на 2017-2019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0:00Z</dcterms:created>
  <dc:creator>Экономика</dc:creator>
  <dc:description/>
  <dc:language>en-US</dc:language>
  <cp:lastModifiedBy>Экономика</cp:lastModifiedBy>
  <dcterms:modified xsi:type="dcterms:W3CDTF">2017-07-18T00:51:00Z</dcterms:modified>
  <cp:revision>1</cp:revision>
  <dc:subject/>
  <dc:title/>
</cp:coreProperties>
</file>