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-Проект-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291354290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</w:t>
        <w:tab/>
        <w:tab/>
        <w:tab/>
        <w:tab/>
        <w:tab/>
        <w:tab/>
        <w:tab/>
        <w:tab/>
        <w:t xml:space="preserve">                             № 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Heading1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, ведения и опубликования 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24.07.2007 №209-ФЗ «О развитии малого и среднего предпринимательства в Российской Федерации»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, ведения и опубликования 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(прилагается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решения возложить на постоянную комиссию Собрания депутатов по социально-экономической политике и законности (Усова О.Н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газете «Октябрьские зор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  <w:tab/>
        <w:tab/>
        <w:tab/>
        <w:tab/>
        <w:tab/>
        <w:t xml:space="preserve">           А.А. Ег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, ведения и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о статьей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положение определяет порядок формирования, ведения и опубликования 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(далее Перечень), а также устанавливает порядок официального опубликования Перечня в средствах массовой информации и размещения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, включенное в указанный Перечень, может передаваться только в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Переч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формируется исходя из следующих основны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мущественной поддержки субъектам малого и среднего предпринимательства в области инноваций, промышленного производства, оказывающих коммунально-бытовые услуги, осуществляющих ремесленную, внешнеэкономическую, сельскохозяйственную и и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раструктуры поддержки субъектов малого и среднего предпринимательства на территории муниципального района и обеспечение его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Перечень муниципального имущества может включаться только имущество казны муниципального района, свободное от прав третьих лиц (за исключением имущественных прав субъектов малого и среднего предпринимательства), в том числе: нежилые здания, строения, сооружения, нежилые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Перечня муниципального имущества осуществляет комитет по управлению муниципальным имуществом администрации муниципального образования «Октябрьский муниципальный район» Еврейской автономн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Перечня муниципального имущества осуществляет Собрание депутатов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несение изменений в утвержденный Перечень осуществляется в порядке, установленном для его формирования и утвер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муниципального имущества включает следующие данн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имуще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нахожд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ись о регистрации права муниципальной собственности либо другие идентифицирующие данные об имуще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характеристики (общая площадь, протяженность, этаж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д ввода в эксплуатацию здания, в котором расположено нежилое пом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ведения Переч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ит обязательному учету в отдельном подразделе «Имущество для малого и среднего предпринимательства» реестра муниципальной собственности муниципального образования «Октябрьский муниципальный район» ЕАО подраздела «Каз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(исключения) объектов в подраздел «Имущество для малого и среднего предпринимательства» реестра муниципального имущества является соответствующее решение Собрания депутатов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существляется на бумажных и электронных носителях. При расхождении данных, содержащихся на бумажных и электронных носителях, приоритет имеют бумажные носит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опубликования Перечн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униципального района об утверждении 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подлежит обязательному официальному опубликованию в газете «Октябрьские зор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еречень подлежит обязательному размещению в сети Интернет на официальном сайте муниципального образования «Октябрьский муниципальный район» Еврейской автономн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3:00Z</dcterms:created>
  <dc:creator>Собрание Депутатов</dc:creator>
  <dc:description/>
  <dc:language>en-US</dc:language>
  <cp:lastModifiedBy>Собрание Депутатов</cp:lastModifiedBy>
  <dcterms:modified xsi:type="dcterms:W3CDTF">2015-10-23T05:08:00Z</dcterms:modified>
  <cp:revision>2</cp:revision>
  <dc:subject/>
  <dc:title>-Проект-</dc:title>
</cp:coreProperties>
</file>