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1 к отчету об исполнении расходов бюджета муниципального образования  «Октябрьский муниципальный район» за  2021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и работников органов местного самоуправления муниципальн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муниципальных казенных и бюджетных учреждений и фактических затратах на</w:t>
      </w:r>
    </w:p>
    <w:p>
      <w:pPr>
        <w:pStyle w:val="Normal"/>
        <w:jc w:val="center"/>
        <w:rPr/>
      </w:pPr>
      <w:r>
        <w:rPr>
          <w:sz w:val="28"/>
          <w:szCs w:val="28"/>
        </w:rPr>
        <w:t>их денежное содержание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ая штатная  численность муниципальных служащих  и работников органов местного самоуправления муниципального района на 01.01.2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расходы фонда заработной платы муниципальным служащим  и работников органов местного самоуправления муниципального района на 202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4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муниципальным служащим  и работникам органов местного самоуправления муниципального района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штатная численность работников муниципальных казенных и бюджетных учреждений на 202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работников муниципальных казенных и бюджетных учреждений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расходы фонда заработной платы работникам муниципальных казенных и бюджетных учреждений на 202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68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начисленной заработной платы работникам муниципальных казенных и бюджетных учреждений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1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показатели вносятся нарастающим итогом с начала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40:00Z</dcterms:created>
  <dc:creator>user</dc:creator>
  <dc:description/>
  <dc:language>en-US</dc:language>
  <cp:lastModifiedBy>Kozyreva NN</cp:lastModifiedBy>
  <cp:lastPrinted>2019-06-10T11:35:00Z</cp:lastPrinted>
  <dcterms:modified xsi:type="dcterms:W3CDTF">2022-04-13T02:40:00Z</dcterms:modified>
  <cp:revision>2</cp:revision>
  <dc:subject/>
  <dc:title>Приложение №4 к решению Собрания</dc:title>
</cp:coreProperties>
</file>