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803706268" r:id="rId2"/>
        </w:objec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4.2017</w:t>
        <w:tab/>
        <w:tab/>
        <w:tab/>
        <w:tab/>
        <w:tab/>
        <w:tab/>
        <w:tab/>
        <w:t xml:space="preserve">                                                   № 24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комитете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утвержденное решением Собрания депутатов от 29.12.2005 № 16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На основании Устава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комитете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», утвержденное решением Собрания депутатов от 29.12.2005 № 167 (с изменениями и дополнениями в ред. решения Собрания депутатов от 23.08.2012 N 306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 слово «глав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дпункты 4.4., 4.5.,4.24., 4.35 пункта 4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подпункте 4.6. пункта 4 слова «дивидендов по находящимся в муниципальной собственности акциям акционерных обществ (доходов по долям в уставном капитале иных хозяйственных обществ),» исключить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е 4.10. пункта 4 слова «, хозяйственном ведении муниципальных унитарных предприятий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В подпункте 4.11. пункта 4 слова «, учет уставов муниципальных унитарных предприятий и трудовых договоров, заключенных с их руководителем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В подпункт 5.2. пункта 5 добавить абзац следующего содержани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«По поручению главы муниципального района готовить исковые заявления, заявления о выдаче судебных приказов по вопросам, входящим в компетенцию комитета, представлять интересы администрации муниципального района и Собрания депутатов муниципального района во всех судебных учреждениях.»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7. В подпункте 8.6. пункта 8 слова «первому заместителю главы» заменить словами «главе»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по социально-экономической политике и законности (О.Н. Усова).</w:t>
      </w:r>
    </w:p>
    <w:p>
      <w:pPr>
        <w:pStyle w:val="TextBody"/>
        <w:ind w:firstLine="800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  <w:tab/>
        <w:tab/>
        <w:tab/>
        <w:t xml:space="preserve">      </w:t>
        <w:tab/>
        <w:t xml:space="preserve">                  </w:t>
        <w:tab/>
        <w:t xml:space="preserve">               А.А. Ег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 имуществом  к проекту решения Собрания депутатов муниципального района «О внесении изменений в Положение о комитете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утвержденное решением Собрания депутатов от 29.12.2005 № 16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«Октябрьский муниципальный район», указанием главы муниципального района комитет по управлению муниципальным имуществом предлагает внести следующие изменения в Положение о комитете по управлению муниципальным имуществом администрации муниципального района муниципального образования «Октябрьский муниципальный район» Еврейской автономной области, утвержденное решением Собрания депутатов от 29.12.2005 № 167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ункте 2 слово «главы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пункты 4.4., 4.5.,4.24., 4.35 пункта 4 признать утратившими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одпункте 4.6. пункта 4 слова «дивидендов по находящимся в муниципальной собственности акциям акционерных обществ (доходов по долям в уставном капитале иных хозяйственных обществ),» исключить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подпункте 4.10. пункта 4 слова «, хозяйственном ведении муниципальных унитарных предприятий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подпункте 4.11. пункта 4 слова «, учет уставов муниципальных унитарных предприятий и трудовых договоров, заключенных с их руководителем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одпункт 5.2. пункта 5 добавить абзац следующего содержани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«По поручению главы муниципального района готовить исковые заявления, заявления о выдаче судебных приказов по вопросам, входящим в компетенцию комитета, представлять интересы администрации муниципального района и Собрания депутатов муниципального района во всех судебных учреждениях.»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 В подпункте 8.6. пункта 8 слова «первому заместителю главы» заменить словами «главе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05" w:gutter="0" w:header="0" w:top="1134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b/>
      <w:spacing w:val="-20"/>
      <w:sz w:val="32"/>
      <w:lang w:val="ru-RU" w:bidi="ar-SA"/>
    </w:rPr>
  </w:style>
  <w:style w:type="character" w:styleId="4">
    <w:name w:val="Заголовок 4 Знак"/>
    <w:basedOn w:val="Style10"/>
    <w:qFormat/>
    <w:rPr>
      <w:sz w:val="36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8:00Z</dcterms:created>
  <dc:creator>пользователь</dc:creator>
  <dc:description/>
  <cp:keywords/>
  <dc:language>en-US</dc:language>
  <cp:lastModifiedBy>Nabster</cp:lastModifiedBy>
  <cp:lastPrinted>2017-05-02T12:50:00Z</cp:lastPrinted>
  <dcterms:modified xsi:type="dcterms:W3CDTF">2017-08-08T04:48:00Z</dcterms:modified>
  <cp:revision>2</cp:revision>
  <dc:subject/>
  <dc:title> </dc:title>
</cp:coreProperties>
</file>