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314646355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5</w:t>
        <w:tab/>
        <w:tab/>
        <w:tab/>
        <w:tab/>
        <w:tab/>
        <w:tab/>
        <w:tab/>
        <w:tab/>
        <w:t xml:space="preserve">                                      № 13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Heading1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я в Прогнозный план (программу) приватизации муниципального имущества муниципального образования «Октябрьский муниципальный район» Еврейской автономной области на 2015 год, утвержденный решением Собрания депутатов муниципального района от 25.12.2014 № 40 (с изм. от 26.02.2015 №60, от 26.03.2015 №76, от 29.10.2015 №12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21.12.2001 № 178-ФЗ «О приватизации государственного и муниципального имущества»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огнозный план (программу) приватизации муниципального имущества муниципального образования «Октябрьский муниципальный район» Еврейской автономной области на 2015 год, утвержденный решением Собрания депутатов муниципального района от 25.12.2014 № 40 следующее изменение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1. Таблицу «Недвижимое имущество» раздела </w:t>
      </w:r>
      <w:r>
        <w:rPr>
          <w:sz w:val="24"/>
          <w:szCs w:val="24"/>
          <w:lang w:val="en-US"/>
        </w:rPr>
        <w:t>IV</w:t>
      </w:r>
      <w:r>
        <w:rPr/>
        <w:t xml:space="preserve"> Прогнозного плана (программы) приватизации муниципального имущества муниципального образования «Октябрьский муниципальный район» Еврейской автономной области на 2015 год дополнить строкой 29 следующего содержания:</w:t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720"/>
        <w:gridCol w:w="28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 с кадастровым номером 79:02:1300009:3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 Амурзет, ул.Калинина, д.61, кв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е «Октябрьские зори» на официальном сайте Октябрьского муниципального района www.</w:t>
      </w:r>
      <w:r>
        <w:rPr>
          <w:sz w:val="24"/>
          <w:szCs w:val="24"/>
          <w:lang w:val="en-US"/>
        </w:rPr>
        <w:t>okt</w:t>
      </w:r>
      <w:r>
        <w:rPr>
          <w:sz w:val="24"/>
          <w:szCs w:val="24"/>
        </w:rPr>
        <w:t>.eao.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 xml:space="preserve">           А.А. Ег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6:00Z</dcterms:created>
  <dc:creator>Собрание Депутатов</dc:creator>
  <dc:description/>
  <dc:language>en-US</dc:language>
  <cp:lastModifiedBy>Собрание Депутатов</cp:lastModifiedBy>
  <cp:lastPrinted>2015-12-16T16:56:00Z</cp:lastPrinted>
  <dcterms:modified xsi:type="dcterms:W3CDTF">2015-12-21T02:29:00Z</dcterms:modified>
  <cp:revision>3</cp:revision>
  <dc:subject/>
  <dc:title>-Проект-</dc:title>
</cp:coreProperties>
</file>